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иклограмма "Исследовательская деятельность школьников" </w:t>
        <w:br/>
        <w:t>на 2017/2018</w:t>
      </w:r>
      <w:r>
        <w:rPr/>
        <w:t xml:space="preserve"> учебный год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6"/>
        <w:gridCol w:w="4692"/>
        <w:gridCol w:w="1695"/>
        <w:gridCol w:w="1792"/>
      </w:tblGrid>
      <w:tr>
        <w:trPr>
          <w:trHeight w:val="2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04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 по организации деятельности НОУ в новом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прошедш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списка участников НОУ в новом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омство с темами для написания исследов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ение группы учащихся для подготовки к конкурса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про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формирование членов НОУ об основных требованиях к проектной и исследователь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ние членов НОУ о правилах ведения документ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боры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ам: методика проекта, специфика 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нструктажей для учащихся «Ведение документации проект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членов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, посещение консультаций и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инструктаж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</w:tr>
      <w:tr>
        <w:trPr>
          <w:trHeight w:val="111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к участию в конференции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предметных олимпиадах «Олимпус»,  «Центра поддержки талантливой молодеж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инструктажей и занятий, помощь в их подготовке и проведени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отчетной документации первого этапа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убличное прослуш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учащихс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 по теме проекта, предваритель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ок на участие в окружных и городских НПК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«British Bulldog»,  «Золотое рун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нструктажей и занятий, помощь в их подготовке и проведении, сбор отчетной документации второ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и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учащихс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для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 по теме проекта, предварительные вы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нструктажей и занятий, помощь в их подготовке и про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отчет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и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для учащихс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исполнителей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водов по теме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овета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для учащихся «Ведение документации проекта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нструктажей и занятий, помощь в их подготовке и про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отчетной документации третьего этап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сультаций и инструктаж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я НОУ и Совета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ценария школьной научно-практической конференции «Наши звёз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лучших проектов для участия в конферен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подготовку различных блоков работы согласно сценар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руководителей и исполнителе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ступлению на конференциях Оформление портфоли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планированию всех членов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оектов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ая научно-практическая 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ши звёз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частия в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овета НО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ОУ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О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всех членов НОУ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1:00Z</dcterms:created>
  <dc:creator>Silych</dc:creator>
  <dc:description/>
  <cp:keywords/>
  <dc:language>en-US</dc:language>
  <cp:lastModifiedBy>Роман</cp:lastModifiedBy>
  <cp:lastPrinted>2010-10-14T08:33:00Z</cp:lastPrinted>
  <dcterms:modified xsi:type="dcterms:W3CDTF">2017-09-14T02:58:00Z</dcterms:modified>
  <cp:revision>9</cp:revision>
  <dc:subject/>
  <dc:title>Циклограмма "Исследовательская деятельность школьников" </dc:title>
</cp:coreProperties>
</file>