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иклограмма </w:t>
      </w:r>
      <w:r>
        <w:rPr/>
        <w:t xml:space="preserve">"Исследовательская деятельность школьников" </w:t>
        <w:br/>
        <w:t>на 2018/2019 учебный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2126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руководителя НОУ по организации деятельности НОУ в новом учебно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работы за прошедши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суждение план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ставление списка участников НОУ в новом учебно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накомство с темами для написания исследовательски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пределение группы учащихся для подготовки к конкур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руководителей проек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Н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руководителя Н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Информирование членов НОУ об основных требованиях к проектной и исследовательск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формирование членов НОУ о правилах ведения документаци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ыборы совета Н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руководителей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для учащихся по вопросам: методика проекта, специфика исследователь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исполнителей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темы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по теме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овета Н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инструктажей для учащихся «Ведение документации проек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собрание членов НО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для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нформации, посещение консультаций и инструкт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рафика инструкта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НО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роект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НО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руководителя Н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корректирование работы НОУ над проектами. Контроль за ходом выполнения, сроками и результатами проводимых работ, прием промежуточных отчетов членов Н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руководителей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для учащихся по вопросу методики проекта и методики проведения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исполнителей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к участию в конференции «Шаг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овета Н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ажей для учащихся «Ведение документации проек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лимпиа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предметных олимпиадах «Олимпус»,  «Центра поддержки талантливой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инструктажей и занятий, помощь в их подготовке и проведении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отчетной документации первого этапа работ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Публичное прослуши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для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НО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НО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руководителя Н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корректирование работы НОУ над проектами. Контроль за ходом выполнения, сроками и результатами проводимых работ, прием промежуточных отчетов членов Н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руководителей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для учащихся по вопросу методики проекта и методики проведения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исполнителей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информации по теме проекта, предварительные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зи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заявок на участие в окружных и городских НПК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овета Н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ажей для учащихся «Ведение документации проек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 в «British Bulldog»,  «Золотое ру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инструктажей и занятий, помощь в их подготовке и проведении, сбор отчетной документации второго этап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нформаци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онсультаций и инструкт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для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НО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оект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роект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Н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руководителя Н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корректирование работы НОУ над проектами. Контроль за ходом выполнения, сроками и результатами проводимых работ, прием промежуточных отчетов членов Н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для руководителей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руководителей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для учащихся по вопросу методики проекта и методики проведения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исполнителей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информации по теме проекта, предварительные выво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овета Н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ажей для учащихся «Ведение документации проек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инструктажей и занятий, помощь в их подготовке и проведе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отчетной докумен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го этап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нформаци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онсультаций и инструкт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для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Н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Н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руководителя Н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корректирование работы НОУ над проектами. Контроль за ходом выполнения, сроками и результатами проводимых работ, прием промежуточных отчетов членов Н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руководителей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для учащихся по вопросу методики проекта и методики проведения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исполнителей про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выводов по теме проек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овета Н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ажей для учащихся «Ведение документации проек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инструктажей и занятий, помощь в их подготовке и проведе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отчетной документации третьего этап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нформаци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онсультаций и инструкта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НО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НО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руководителя НОУ и Совета НО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ценария школьной научно-практической конференции «Наши звёзды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лучших проектов для участия в конферен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ответственных за подготовку различных блоков работы согласно сценар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руководителей и исполнителей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выступлению на конференциях Оформление портфол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о планированию всех членов Н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НО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НО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ое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ьная научно-практическая конферен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Наши звёзды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участия в конферен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совета Н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НО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НО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 Н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щание всех членов НО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НОУ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11:00Z</dcterms:created>
  <dc:creator>Silych</dc:creator>
  <dc:description/>
  <cp:keywords/>
  <dc:language>en-US</dc:language>
  <cp:lastModifiedBy>Роман</cp:lastModifiedBy>
  <cp:lastPrinted>2010-10-14T08:33:00Z</cp:lastPrinted>
  <dcterms:modified xsi:type="dcterms:W3CDTF">2018-11-01T03:06:00Z</dcterms:modified>
  <cp:revision>13</cp:revision>
  <dc:subject/>
  <dc:title>Циклограмма "Исследовательская деятельность школьников" </dc:title>
</cp:coreProperties>
</file>