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ИНЯТО:           </w:t>
      </w:r>
      <w:r>
        <w:rPr>
          <w:rFonts w:cs="Times New Roman" w:ascii="Times New Roman" w:hAnsi="Times New Roman"/>
          <w:sz w:val="28"/>
          <w:szCs w:val="28"/>
        </w:rPr>
        <w:t xml:space="preserve">                                        </w:t>
      </w: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Совета                                     директор МБОУ СОШ № 9 г. Гр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ы                                                            __________________В.Н. Волков  </w:t>
      </w:r>
    </w:p>
    <w:p>
      <w:pPr>
        <w:pStyle w:val="Normal"/>
        <w:spacing w:lineRule="auto" w:line="240" w:before="0" w:after="0"/>
        <w:rPr/>
      </w:pPr>
      <w:r>
        <w:rPr>
          <w:rFonts w:cs="Times New Roman" w:ascii="Times New Roman" w:hAnsi="Times New Roman"/>
          <w:sz w:val="28"/>
          <w:szCs w:val="28"/>
        </w:rPr>
        <w:t xml:space="preserve">протокол от «___»________20__г.              приказ от «__»________20__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__                                                                 №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пользования обучающимися МБОУ СОШ№9 г. Гр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чебно-оздоровительной инфраструктур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ми культуры и объектами спорта учреж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1.1.Настоящее Положение устанавливает поряд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льзования лечебно-оздоровительной инфраструктурой, объектами культуры и спорта в МБОУ СОШ № 9 г. Грязи. </w:t>
      </w:r>
    </w:p>
    <w:p>
      <w:pPr>
        <w:pStyle w:val="Normal"/>
        <w:tabs>
          <w:tab w:val="clear" w:pos="709"/>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1.2.Настоящее положение разработано в соответствии с Конституцией Российской Федерации, Федеральным законом «Об образовании в Российской Федерации» от 29 декабря 2012 года №273-ФЗ пункт 21 части 1 статьи 34,  Уставом МБОУ СОШ № 9 г. Грязи.</w:t>
      </w:r>
    </w:p>
    <w:p>
      <w:pPr>
        <w:pStyle w:val="Normal"/>
        <w:numPr>
          <w:ilvl w:val="1"/>
          <w:numId w:val="1"/>
        </w:numPr>
        <w:tabs>
          <w:tab w:val="clear" w:pos="709"/>
          <w:tab w:val="left" w:pos="1134" w:leader="none"/>
          <w:tab w:val="left" w:pos="1276" w:leader="none"/>
          <w:tab w:val="left" w:pos="1418"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 основным спортивным и социальным объектам учреждения относят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спортив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лечебно-оздоровительного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процедурный) 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столовая; </w:t>
      </w:r>
    </w:p>
    <w:p>
      <w:pPr>
        <w:pStyle w:val="Normal"/>
        <w:spacing w:lineRule="auto" w:line="240" w:before="0" w:after="0"/>
        <w:jc w:val="both"/>
        <w:rPr/>
      </w:pPr>
      <w:r>
        <w:rPr>
          <w:rFonts w:cs="Times New Roman" w:ascii="Times New Roman" w:hAnsi="Times New Roman"/>
          <w:sz w:val="24"/>
          <w:szCs w:val="24"/>
        </w:rPr>
        <w:t xml:space="preserve">в)   объекты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библиотека с читальным залом, актовый зал;</w:t>
      </w:r>
    </w:p>
    <w:p>
      <w:pPr>
        <w:pStyle w:val="Normal"/>
        <w:numPr>
          <w:ilvl w:val="0"/>
          <w:numId w:val="2"/>
        </w:numPr>
        <w:spacing w:lineRule="auto" w:line="240" w:before="0" w:after="0"/>
        <w:ind w:left="142" w:firstLine="4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лечебно-оздоровительной инфраструктуре, объектам спорта и культуры Школ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лечебно-оздоровительной инфраструктуре:</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остность системы формирования культуры здорового и безопасного образа жизни учащихся Школ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ответствие лечебно-оздоровительной инфраструктуры Школы условиям здоровьесбережения учащихс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физкультурно-оздоровительной и спортивно-массовой работы в Школе.</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мплексное сопровождение системы формирования культуры здорового и безопасного образа жизни учащихс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еспечение объектов лечебно-оздоровительной инфраструктуры, объектов культуры и спорта Школы  для пребывания учащихся  естественной и искусственной освещенностью, воздушно-тепловым режимом в соответствии с  требованиями санитарных правил.</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 физкультурно-оздоровительной работы с учащимися всех групп здоровь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ация динамических пауз (динамических перемен), физкультминуток на занятиях, способствующих эмоциональной разгрузке и повышению двигательной активности.</w:t>
      </w:r>
    </w:p>
    <w:p>
      <w:pPr>
        <w:pStyle w:val="Normal"/>
        <w:numPr>
          <w:ilvl w:val="0"/>
          <w:numId w:val="2"/>
        </w:numPr>
        <w:tabs>
          <w:tab w:val="clear" w:pos="709"/>
          <w:tab w:val="left" w:pos="0" w:leader="none"/>
        </w:tabs>
        <w:spacing w:lineRule="auto" w:line="240" w:before="0" w:after="0"/>
        <w:ind w:left="142"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ользования лечебно-оздоровительной инфраструктурой Школы.</w:t>
      </w:r>
    </w:p>
    <w:p>
      <w:pPr>
        <w:pStyle w:val="Normal"/>
        <w:tabs>
          <w:tab w:val="clear" w:pos="709"/>
          <w:tab w:val="left" w:pos="1134" w:leader="none"/>
          <w:tab w:val="left" w:pos="1276" w:leader="none"/>
          <w:tab w:val="left" w:pos="1418" w:leader="none"/>
          <w:tab w:val="left" w:pos="1560"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3.1. Медицинское обслуживание учащихся обеспечивается медицинскими работниками Государственного учреждения здравоохранения Липецкой области «Грязинская  межрайонная больница», которые закреплены за общеобразовательным учреждением и наряду с администрацией и педагогическими работниками несут ответственность за проведение лечебно-оздоровительных и лечебно-профилактических мероприятий, соблюдение санитарно-гигиенических норм, режим и качество питания учащихся. </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Школе имеются медицинский кабинет, прививочный кабинет, основными задачами которого  являютс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казание первой медицинской помощи учащимс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рганизация и проведение профилактических мероприятий, направленных на снижение заболеваемости учащихс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оведение организационных мероприятий по профилактическим исследованиям  и направление учащихся на профилактические осмотр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рганизация вакцинаций.</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Систематическое проведение работы по гигиеническому обучению и воспитанию учащихс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офилактические осмотры в течение учебного года.</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оведение медосмотров, организация вакцинации против различных заболеваний производятся согласно графику.</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случае различных заболеваний учащиеся обращаются к медработнику кабинета, где им оказывается первая медицинская помощь.</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досмотров, вакцинации против различных заболеваний производятся согласно графику.</w:t>
      </w:r>
      <w:r>
        <w:rPr>
          <w:rFonts w:eastAsia="Times New Roman" w:cs="Times New Roman" w:ascii="Times New Roman" w:hAnsi="Times New Roman"/>
          <w:color w:val="FF0000"/>
          <w:sz w:val="24"/>
          <w:szCs w:val="24"/>
          <w:lang w:eastAsia="ru-RU"/>
        </w:rPr>
        <w:t xml:space="preserve">  </w:t>
      </w:r>
    </w:p>
    <w:p>
      <w:pPr>
        <w:pStyle w:val="Normal"/>
        <w:numPr>
          <w:ilvl w:val="0"/>
          <w:numId w:val="2"/>
        </w:numPr>
        <w:spacing w:lineRule="auto" w:line="240" w:before="0" w:after="0"/>
        <w:ind w:left="142"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ользования объектами культуры Школ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дачами  объектов культуры являютс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оспитание у учащихся патриотизма, гражданственности,  бережного отношения  к  традициям, культуре  и истории  своего  и  других  народов.</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общение детей и подростков  к историческому  и духовному  наследию страны, области, района.</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рганизация  культурной, методической, информационной и иной  деятельности.</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действие в проведении учебно-воспитательного процесса.</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4.2. Ответственность за работу и содержание объектов культуры в состоянии, отвечающем требованиям безопасности и санитарных норм, возлагается на заместителя директора, курирующего воспитательную работу (педагогов дополнительного образования, заведующего библиотекой в соответствии с их должностными инструкциями).</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ъекты культуры могут использоваться для проведения уроков в нетрадиционных формах, проведения творческих занятий, внутриклассных и общешкольных мероприятий, репетиций.</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ещение объектов культуры обучающимися возможно только в сопровождении педагога учреждения.</w:t>
      </w:r>
    </w:p>
    <w:p>
      <w:pPr>
        <w:pStyle w:val="Normal"/>
        <w:spacing w:lineRule="auto" w:line="240" w:before="0" w:after="0"/>
        <w:ind w:left="142"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Порядок пользования объектами спорта Школы</w:t>
      </w:r>
    </w:p>
    <w:p>
      <w:pPr>
        <w:pStyle w:val="Normal"/>
        <w:spacing w:lineRule="auto" w:line="240" w:before="0" w:after="0"/>
        <w:ind w:left="142" w:firstLine="425"/>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5.1. Задачами  объектов спорта  являются:</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5.1.1. Реализация  учебного плана,  занятий  внеурочной  деятельности, спортивных  секций  и т.д.</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5.1.2. Повышение  роли  физической  культуры в  оздоровлении учащихся, предупреждению  заболеваемости  и  сохранения  их  здоровья.</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5.1.3. Организация  и  проведение  спортивных  мероприятий.</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5.1.4. Профилактика  вредных  привычек  и правонарушений.</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5.2. Ответственность за работу и содержание объектов спорта в состоянии, отвечающем требованиям безопасности и санитарных норм, возлагается на учителя  физической культуры, заместителя директора по воспитательной работе и педагогов дополнительного образования в соответствии с их должностными инструкциями.</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ъекты спорта могут использоваться для проведения уроков физической культуры, проведения творческих занятий спортивного направления, проведения внутриклассных и общешкольных мероприятий спортивного содержания, тренировок, спортивных игр, спортивных соревнований, других мероприятий.</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5.4.</w:t>
        <w:tab/>
        <w:t>Допускается использование только исправного оборудования и инвентаря.</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При обнаружении (возникновении) поломки (повреждения) оборудования или сооружений, делающих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spacing w:lineRule="auto" w:line="240" w:before="0" w:after="0"/>
        <w:ind w:left="142"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ава и обязанности  пользователей объектами  лечебно-оздоровительной  инфраструктурой,  объектами  культуры  и  спорта   Школы</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6.1. Пользователь  объектами  имеет  право:</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олучать постоянную  информацию  о  предоставляемых услугах  объектами и мероприятиях, проводимых Школой.</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льзоваться  объектами в соответствии с локальными актами Школ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льзователь  объектами  обязан:</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ыполнять  правила  поведения в объектах инфраструктуры Школ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риходить в специальной форме (в зависимости от мероприятия) в соответствии с Положением о требованиях к внешнему виду и одежде обучающихся</w:t>
      </w:r>
      <w:r>
        <w:rPr>
          <w:rFonts w:eastAsia="Times New Roman" w:cs="Times New Roman" w:ascii="Times New Roman" w:hAnsi="Times New Roman"/>
          <w:bCs/>
          <w:sz w:val="24"/>
          <w:szCs w:val="24"/>
          <w:lang w:eastAsia="ru-RU"/>
        </w:rPr>
        <w:t>.</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Поддерживать порядок  и дисциплину во время  посещения объектов инфраструктуры Школ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Не нарушать правила  техники безопасности,  пожарной  безопасности  и  санитарно-гигиенических  правил и норм.</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Незамедлительно сообщать ответственным лицам о случаях обнаружения подозрительных предметов, вещей, о случаях возникновения задымления или пожара.</w:t>
      </w:r>
    </w:p>
    <w:p>
      <w:pPr>
        <w:pStyle w:val="Normal"/>
        <w:spacing w:lineRule="auto" w:line="240" w:before="0" w:after="0"/>
        <w:ind w:left="142"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правлени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7.1. Ответственность  за  деятельностью  объектов  возлагается  на директора Школы.</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бщее руководство за организацией  деятельности  объектов и соблюдение  санитарно-гигиенических  правил и норм  осуществляет  заместитель директора.</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Ответственность за реализацию основных  задач  объектов возлагается  на  заместителя  директора. </w:t>
      </w:r>
    </w:p>
    <w:p>
      <w:pPr>
        <w:pStyle w:val="Normal"/>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276" w:right="567"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3:00Z</dcterms:created>
  <dc:creator>Афанасьев К.В.</dc:creator>
  <dc:description/>
  <cp:keywords/>
  <dc:language>en-US</dc:language>
  <cp:lastModifiedBy>Марина</cp:lastModifiedBy>
  <cp:lastPrinted>2017-01-16T08:07:00Z</cp:lastPrinted>
  <dcterms:modified xsi:type="dcterms:W3CDTF">2017-01-16T05:07:00Z</dcterms:modified>
  <cp:revision>32</cp:revision>
  <dc:subject/>
  <dc:title/>
</cp:coreProperties>
</file>