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за 1 ПОЛУГОДИЕ 2017 год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именование учреждения, оказывающего муниципальную услугу </w:t>
      </w:r>
      <w:r>
        <w:rPr>
          <w:b/>
          <w:sz w:val="16"/>
          <w:szCs w:val="16"/>
        </w:rPr>
        <w:t>МБОУ СОШ№9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Оказание муниципа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оказания муниципальных услуг (в натуральных показателях):</w:t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30"/>
        <w:gridCol w:w="1260"/>
        <w:gridCol w:w="720"/>
        <w:gridCol w:w="1080"/>
        <w:gridCol w:w="1080"/>
        <w:gridCol w:w="10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за отчетныйпериод 1полугод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 услуг  нарастающим итогом с  нач.года 2017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оказания муниципальных услуг (в стоимостных показателях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0"/>
        <w:gridCol w:w="1260"/>
        <w:gridCol w:w="1080"/>
        <w:gridCol w:w="1260"/>
        <w:gridCol w:w="1260"/>
        <w:gridCol w:w="10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туральный 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за отчетный период 1полугодие-т.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 услуг  нарастающим итогом  нач. года 2017г.т.руб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,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,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,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 основных общеобраз. программ средне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,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16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025,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5890,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0025,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кторы ,повлиявшие на отклонение фактических объемов исполнения муниципального задания от запланированных:экономия бюджетных средств произошла за счет экономии коммунальных услуг и капитальных вложений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ведения о качестве оказываемых муниципа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Наличие в отчетном периоде жалоб на качество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72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 подана  </w:t>
              <w:br/>
              <w:t xml:space="preserve">жалоба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жало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08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провер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ующий орган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замеч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Показатели качества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Реализация доп.общеобраз. общеразвивающих программ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доп.общеобраз.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освоивших программу доп.образования  от общего числа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 мун.услуги ,удовлетворенных качеством и доступностью мун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Реализация основных общеобразовательных программ нач.общего обравзования</w:t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обучающимися контрольно-переводных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.общего обо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выполнения среднесуточного набора продуктов питания детей,установленного санитарным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Доля потребителей  мун.услуги,удовлетворенных качеством и доступностью мун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Реализацияосновных общеобразовательных программ осн.общего 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 мун.услуги,удовлетворенных качеством и доступностью мун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обучающимися контрольно-переводных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Полнота выполнения среднесуточного набора продуктов питания детей, установленного санитарным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Реализация осн.общеобраз.программ среднего обще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 мун.услуги удовлетвор.качеством и доступностью  мун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Уровень освоения обучения  основной  общеобраз. программы среднего(полного)общего образования по завершении обучения на третей ступени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со стороны получателей гос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Полнота выполнения среднесуточного набора продуктов питания детей, установленного санитарным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иректор МБОУ СОШ№9                          Волков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за 2 ПОЛУГОДИЕ 2017 год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именование учреждения, оказывающего муниципальную услугу </w:t>
      </w:r>
      <w:r>
        <w:rPr>
          <w:b/>
          <w:sz w:val="16"/>
          <w:szCs w:val="16"/>
        </w:rPr>
        <w:t>МБОУ СОШ№9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Оказание муниципа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оказания муниципальных услуг (в натуральных показателях):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30"/>
        <w:gridCol w:w="1260"/>
        <w:gridCol w:w="720"/>
        <w:gridCol w:w="1080"/>
        <w:gridCol w:w="1080"/>
        <w:gridCol w:w="10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за отчетныйпериод 2полугод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 услуг  нарастающим итогом с  нач.года 2017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оказания муниципальных услуг (в стоимостных показателях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0"/>
        <w:gridCol w:w="1260"/>
        <w:gridCol w:w="1080"/>
        <w:gridCol w:w="1260"/>
        <w:gridCol w:w="1260"/>
        <w:gridCol w:w="108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туральный 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Объем услуг за отчетный период 2полугодие-т.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 услуг  нарастающим итогом  нач. года 2017г.т.руб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6,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6,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6,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 основных общеобраз. программ среднего 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6,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945,1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кторы ,повлиявшие на отклонение фактических объемов исполнения муниципального задания от запланированных:экономия бюджетных средств произошла за счет экономии коммунальных услуг и капитальных вложений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ведения о качестве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.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72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 подана  </w:t>
              <w:br/>
              <w:t xml:space="preserve">жалоба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жалоб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Наличие в отчетном периоде замечаний к качеству услуг со стороны контролирующих орга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080"/>
        <w:gridCol w:w="1080"/>
        <w:gridCol w:w="13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провер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ующий орган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замеч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.общеобраз. общеразвивающи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.общего обрав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основных общеобраз.программ среднего 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Показатели качества оказываемых муниципальных услуг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я доп.общеобраз. общеразвивающих програм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44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доп.общеобраз.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освоивших программу доп.образования  от общего числа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 мун.услуги ,удовлетворенных качеством и доступностью мун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Реализация основных общеобразовательных программ нач.общего обравзования</w:t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обучающимися контрольно-переводных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.общего обо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выполнения среднесуточного набора продуктов питания детей,установленного санитарным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  мун.услуги,удовлетворенных качеством и доступностью мун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Реализацияосновных общеобразовательных программ осн.общего 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 мун.услуги,удовлетворенных качеством и доступностью мун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обучающимися контрольно-переводных норм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выполнения среднесуточного набора продуктов питания детей, установленного санитарным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Реализация осн.общеобраз.программ среднего обще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440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 мун.услуги удовлетвор.качеством и доступностью  мун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обучения  основной  общеобраз. программы среднего(полного)общего образования по завершении обучения на третей ступени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со стороны получателей гос.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выполнения среднесуточного набора продуктов питания детей, установленного санитарным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иректор МБОУ СОШ№9                          Волков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0:00Z</dcterms:created>
  <dc:creator>User</dc:creator>
  <dc:description/>
  <cp:keywords/>
  <dc:language>en-US</dc:language>
  <cp:lastModifiedBy>User</cp:lastModifiedBy>
  <cp:lastPrinted>2018-02-12T14:04:00Z</cp:lastPrinted>
  <dcterms:modified xsi:type="dcterms:W3CDTF">2018-02-12T11:04:00Z</dcterms:modified>
  <cp:revision>57</cp:revision>
  <dc:subject/>
  <dc:title/>
</cp:coreProperties>
</file>