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4440" w:after="720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</w:rPr>
        <w:t>План воспитательной работы на 2015-2016 учебный год</w:t>
      </w:r>
    </w:p>
    <w:p>
      <w:pPr>
        <w:pStyle w:val="Normal"/>
        <w:shd w:fill="FFFFFF" w:val="clear"/>
        <w:spacing w:lineRule="atLeast" w:line="100" w:before="4440" w:after="7200"/>
        <w:rPr>
          <w:rFonts w:ascii="Times New Roman" w:hAnsi="Times New Roman" w:eastAsia="Times New Roman" w:cs="Times New Roman"/>
          <w:b/>
          <w:b/>
          <w:bCs/>
          <w:sz w:val="5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ПОЛАГАНИЕ ВОСПИТАНИЯ И СТРУКТУРА УПРАВЛЕНИЯ ВОСПИТАТЕЛЬНЫМ ПРОЦЕССОМ.</w:t>
      </w:r>
    </w:p>
    <w:p>
      <w:pPr>
        <w:pStyle w:val="Heading6"/>
        <w:ind w:left="0" w:right="0" w:firstLine="360"/>
        <w:rPr>
          <w:color w:val="000000"/>
        </w:rPr>
      </w:pPr>
      <w:r>
        <w:rPr/>
        <w:t>Проблема, над которой работает школа: «ТВОРЧЕСКОЕ САМОРАЗВИТИЕ И САМОРЕАЛИЗАЦИЯ ЛИЧНОСТИ УЧЕНИКА УЧИТЕЛЯ В УСЛОВИЯХ МОДЕРНИЗАЦИИ ОБРАЗОВАНИЯ»</w:t>
      </w:r>
    </w:p>
    <w:p>
      <w:pPr>
        <w:pStyle w:val="Normal"/>
        <w:shd w:fill="FFFFFF" w:val="clear"/>
        <w:spacing w:lineRule="atLeast" w:line="10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5-2016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деальная цель (идеал, к которому стремится школа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620" w:leader="none"/>
          <w:tab w:val="left" w:pos="10680" w:leader="none"/>
        </w:tabs>
        <w:spacing w:lineRule="atLeast" w:line="100" w:before="0" w:after="0"/>
        <w:ind w:left="716" w:right="-241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  <w:tab w:val="left" w:pos="10680" w:leader="none"/>
        </w:tabs>
        <w:spacing w:lineRule="atLeast" w:line="100" w:before="0" w:after="0"/>
        <w:ind w:left="716" w:right="-2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ивная цель (результат, выраженный в желаемом образе выпускника и который планируется достичь за определенный промежуток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цессуальная цель (проектное состояние воспитательного процесса, необходимое для формирования желаем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ыпускника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вый учебный год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должить укрепление школьных традиций, способствующих созда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кольного коллектива и украшающих его жизнь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силить работу по нравственному воспитанию учащихся, уделять больше внимания укреплению дружеских отношений между учащимися, предотвращению конфликтов, воспитанию толерантност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систему работы с классными руководителя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работу по организации детского самоуправл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систему работы дополнительного образова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формировать и развивать систему работы с родителями и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4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Я ЭТИХ ЦЕЛЕЙ И ЗАДАЧ ПРЕДПОЛАГАЕТ: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азличных форм ученического самоуправления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1"/>
          <w:numId w:val="43"/>
        </w:numPr>
        <w:shd w:fill="FFFFFF" w:val="clear"/>
        <w:spacing w:lineRule="atLeast" w:line="100" w:before="0" w:after="0"/>
        <w:ind w:left="426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социума; школы и семьи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РАБОТЫ С КЛАССНЫМИ РУКОВОДИТЕЛЯМИ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классных руководителей с направлениями воспитательной системы школы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классных руководителей с должностными обязанностям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чи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х руководителей в воспитательной работе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потребность в качественном проведении любого внеклассного мероприятия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коммуникативные умения педагогов, умение работать в системе «учитель - ученик- родитель».</w:t>
      </w:r>
    </w:p>
    <w:p>
      <w:pPr>
        <w:pStyle w:val="Normal"/>
        <w:numPr>
          <w:ilvl w:val="1"/>
          <w:numId w:val="45"/>
        </w:numPr>
        <w:shd w:fill="FFFFFF" w:val="clear"/>
        <w:spacing w:lineRule="atLeast" w:line="100" w:before="120" w:after="240"/>
        <w:ind w:left="788" w:hanging="4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с педагогическими кадрам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275"/>
        <w:gridCol w:w="4519"/>
      </w:tblGrid>
      <w:tr>
        <w:trPr>
          <w:trHeight w:val="51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деятельности классных коллективов за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воспитательной работы класса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,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2039"/>
        <w:gridCol w:w="2560"/>
        <w:gridCol w:w="48"/>
        <w:gridCol w:w="20"/>
      </w:tblGrid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та с педагогическими кадр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ая на совершенствование педагогического мастерства педагогов в осуществлении воспитательного процесс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ая тема самообразования м/о классных руководителей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«Инновационный подход к содержанию воспитывающей деятельности в условиях современной школы»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Совещание М/О классные руководителей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одготовки и проведения самоподготовки.</w:t>
            </w:r>
          </w:p>
        </w:tc>
        <w:tc>
          <w:tcPr>
            <w:tcW w:w="20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воспитательной работы класса за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Семинар классные руководителей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е воспитательные технологии и форма проведения воспитательного мероприятия.</w:t>
            </w:r>
          </w:p>
        </w:tc>
        <w:tc>
          <w:tcPr>
            <w:tcW w:w="20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2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тизация воспитательной работы ОУ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ый подход к формированию здорового образа жиз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</w:t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воспита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Собеседование с классными руков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о текущим вопросам)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 планов работы, ведение журналов по Т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с учащимися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лассных руководителей  с различными категориями детей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веденных мероприятий.</w:t>
            </w:r>
          </w:p>
        </w:tc>
        <w:tc>
          <w:tcPr>
            <w:tcW w:w="20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28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IV. Контроль за работой кружков, студий, спортивных секций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нализ посещенных занятий .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. Заседание МО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седание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ректирование и утверждение плана работы М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2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седание 2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ладные аспекты воспитани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формированию ЗОЖ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литературы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седание 3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удные дети. Какие они сейчас?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ТД с классом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пыта работы:</w:t>
            </w:r>
          </w:p>
          <w:p>
            <w:pPr>
              <w:pStyle w:val="Normal"/>
              <w:numPr>
                <w:ilvl w:val="1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я избегаю конфликта с детьми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работы с детьми девиантного поведения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зор литературы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tLeast" w:line="10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Организация работы с родителями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.Обзор литературы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Заседание 5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МО. Анализ работ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плана на новый учебный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Консультации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8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ятельности классного руководителя</w:t>
            </w:r>
          </w:p>
        </w:tc>
        <w:tc>
          <w:tcPr>
            <w:tcW w:w="20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ое самоуправление в клас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 – это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12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12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5"/>
        </w:numPr>
        <w:shd w:fill="FFFFFF" w:val="clear"/>
        <w:spacing w:lineRule="atLeast" w:line="100" w:before="120" w:after="240"/>
        <w:ind w:left="788" w:hanging="4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ие классные ча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нимание, дети!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 солидарности в борьбе с терроризмом»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 воинской славы России.  Бородинское сражения (1812)»;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 воинской славы России. Победа на Куликовом поле (1380)»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ы за здоровый образ жизни !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: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ый день пожилых людей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5-летие родной школы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851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ред матерью в вечном долгу».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851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ждый ребенок имеет право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 любовью к России!»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ерои моей страны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Дети блокадного Ленинграда 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Защитники Отечества».</w:t>
      </w:r>
    </w:p>
    <w:p>
      <w:pPr>
        <w:pStyle w:val="Normal"/>
        <w:numPr>
          <w:ilvl w:val="0"/>
          <w:numId w:val="39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алинградская битва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т: </w:t>
      </w:r>
      <w:r>
        <w:rPr>
          <w:rFonts w:eastAsia="Times New Roman" w:cs="Times New Roman" w:ascii="Times New Roman" w:hAnsi="Times New Roman"/>
          <w:sz w:val="28"/>
          <w:szCs w:val="28"/>
        </w:rPr>
        <w:t>«Историческое и культурное наследие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Великая Побед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spacing w:lineRule="atLeast" w:line="100" w:before="120" w:after="0"/>
        <w:ind w:left="357" w:hanging="35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 деятельность с детским коллективом</w:t>
      </w:r>
    </w:p>
    <w:p>
      <w:pPr>
        <w:pStyle w:val="Normal"/>
        <w:numPr>
          <w:ilvl w:val="1"/>
          <w:numId w:val="45"/>
        </w:numPr>
        <w:shd w:fill="FFFFFF" w:val="clear"/>
        <w:spacing w:lineRule="atLeast" w:line="100" w:before="0" w:after="0"/>
        <w:ind w:left="788" w:hanging="43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адиционные школьные де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«Внимание, дети!»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к «Школа, здравствуй»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ы школьного самоуправления.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 классных уголков и уголков здоровья.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ь в кружки и секции</w:t>
      </w:r>
    </w:p>
    <w:p>
      <w:pPr>
        <w:pStyle w:val="Normal"/>
        <w:numPr>
          <w:ilvl w:val="0"/>
          <w:numId w:val="46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здоровья. Осенний крос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«Я – гражданин: Месячник ученического самоуправления»»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учителя. День самоуправления.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, посвященная Дню защиты животных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ы ученического самоуправления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й тур предметных олимпиад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логический субботник  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боевой славы, посвященный 73-й годовщине Битвы под Москв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Святое дело Родине служить».</w:t>
      </w:r>
    </w:p>
    <w:p>
      <w:pPr>
        <w:pStyle w:val="Normal"/>
        <w:numPr>
          <w:ilvl w:val="0"/>
          <w:numId w:val="48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народного единства</w:t>
      </w:r>
    </w:p>
    <w:p>
      <w:pPr>
        <w:pStyle w:val="Normal"/>
        <w:numPr>
          <w:ilvl w:val="0"/>
          <w:numId w:val="48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матери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Интеллект. Культура. Личность»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рав человека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 сказок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о - исследовательская деятельность учителей и учеников. Конкурс проектов.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ская Деда Мороза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ий карнавал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афета искусств.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«Истоки народных традиций»</w:t>
      </w:r>
    </w:p>
    <w:p>
      <w:pPr>
        <w:pStyle w:val="Normal"/>
        <w:numPr>
          <w:ilvl w:val="2"/>
          <w:numId w:val="12"/>
        </w:numPr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 Рождеством Христовым!» история и традиции праздника</w:t>
      </w:r>
    </w:p>
    <w:p>
      <w:pPr>
        <w:pStyle w:val="Normal"/>
        <w:numPr>
          <w:ilvl w:val="2"/>
          <w:numId w:val="50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ие каникулы по плану школы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военно-патриотического и профориентационного воспитания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я «Руки сердечное тепло»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ы Зимы «Масленица»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атриотической песни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Защитника Отечества. Игра «Зарница»</w:t>
      </w:r>
    </w:p>
    <w:p>
      <w:pPr>
        <w:pStyle w:val="Normal"/>
        <w:numPr>
          <w:ilvl w:val="0"/>
          <w:numId w:val="51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ячник оборонно-массовой работы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«В мире прекрасного»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ы красоты «Мисс школа 2016» 7 - 11 кл.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 Две звезды», посвященный Международному женскому дню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ные праздники «Для любимой мамы», праздничный концерт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52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еля детской книги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ологический месячни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космонавтики</w:t>
      </w:r>
    </w:p>
    <w:p>
      <w:pPr>
        <w:pStyle w:val="Normal"/>
        <w:numPr>
          <w:ilvl w:val="0"/>
          <w:numId w:val="53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53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тиц</w:t>
      </w:r>
    </w:p>
    <w:p>
      <w:pPr>
        <w:pStyle w:val="Normal"/>
        <w:numPr>
          <w:ilvl w:val="0"/>
          <w:numId w:val="53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53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й конкурс «Ученик года»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Семья. Память. Отечество» .</w:t>
      </w:r>
    </w:p>
    <w:p>
      <w:pPr>
        <w:pStyle w:val="Normal"/>
        <w:numPr>
          <w:ilvl w:val="0"/>
          <w:numId w:val="54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хта памяти «Победа входит в каждый двор»</w:t>
      </w:r>
    </w:p>
    <w:p>
      <w:pPr>
        <w:pStyle w:val="Normal"/>
        <w:numPr>
          <w:ilvl w:val="0"/>
          <w:numId w:val="54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Победы</w:t>
      </w:r>
    </w:p>
    <w:p>
      <w:pPr>
        <w:pStyle w:val="Normal"/>
        <w:numPr>
          <w:ilvl w:val="0"/>
          <w:numId w:val="54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54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праздник, посвящённый окончанию учебного года и Дню защиты детей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ЛОЛ </w:t>
      </w:r>
    </w:p>
    <w:p>
      <w:pPr>
        <w:pStyle w:val="Normal"/>
        <w:numPr>
          <w:ilvl w:val="0"/>
          <w:numId w:val="55"/>
        </w:numPr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ной бал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5"/>
        </w:numPr>
        <w:shd w:fill="FFFFFF" w:val="clear"/>
        <w:spacing w:lineRule="atLeast" w:line="100" w:before="0" w:after="0"/>
        <w:ind w:left="788" w:hanging="4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й всеобуч проводится раз в четверть  по графику школы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– проводить раз в четверть  или по мере необходимости, общешкольные – раз в полугоди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уроки и внеклассные мероприятия 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тематические консульт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ые творческие дела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аздников, экскурсии, выставки, походы, выпускные вечера в 4,9, и 11 классах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родителей в управлении шко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ющий  совет шко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е комите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5"/>
        </w:numPr>
        <w:shd w:fill="FFFFFF" w:val="clear"/>
        <w:spacing w:lineRule="atLeast" w:line="100" w:before="0" w:after="0"/>
        <w:ind w:left="788" w:hanging="43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ные дела по месяцам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ен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ячник «Внимание, дети!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дач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ня зна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Уставом школы, едиными требованиями к учащимся, правами и обязанностями.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742"/>
      </w:tblGrid>
      <w:tr>
        <w:trPr>
          <w:tblHeader w:val="true"/>
          <w:trHeight w:val="390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стартового месяц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0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 классных руководителей «Планирование работы МО на 2015-2016 учебный год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620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работы в классах, разработка воспитательных план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31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едка идей» по классным коллективам о структуре шко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31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31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новых членов в ряды школьного ученического Совета старшекласс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31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органов ученического самоуправления: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социального паспорта школы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40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школьных кружков, секций. Составление расписания занят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430" w:hRule="atLeast"/>
          <w:cantSplit w:val="true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spacing w:lineRule="atLeast" w:line="100" w:before="0" w:after="0"/>
              <w:ind w:left="390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классных угол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134"/>
        <w:gridCol w:w="992"/>
        <w:gridCol w:w="1686"/>
      </w:tblGrid>
      <w:tr>
        <w:trPr>
          <w:tblHeader w:val="true"/>
          <w:trHeight w:val="620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2297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сячник «Внимание, дети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раздничная линейка «Школа, здравствуй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spacing w:lineRule="atLeast" w:line="10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-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Беседы, кл.час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 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-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рук </w:t>
            </w:r>
          </w:p>
        </w:tc>
      </w:tr>
      <w:tr>
        <w:trPr>
          <w:trHeight w:val="2297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оздоровительная работ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)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Выставка рисунков «Осторожно, дорога!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Викторины по ПД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Беседы, классные часы по профилактике ДТП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) Беседы, классные часы на санитарно-гигиенические темы. Профилактика энтеровирусной инфекци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Экологические рейды «Самый чистый клас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.0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10.09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физ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на тему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Особенности организации учебно-воспитательного процесса образовательного учреждения в 2015-2016 уч.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 (по особ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. по ВР </w:t>
            </w:r>
          </w:p>
        </w:tc>
      </w:tr>
      <w:tr>
        <w:trPr>
          <w:trHeight w:val="670" w:hRule="atLeast"/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 и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сячник «Я – гражданин: Месячник ученического самоуправления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личности с яркими организаторскими качествами, лидера, способного принимать решения, ответственного и дисциплинированного, готового самостоятельно сделать выбор и обладающего активной жизненной позицией.</w:t>
      </w:r>
    </w:p>
    <w:p>
      <w:pPr>
        <w:pStyle w:val="Normal"/>
        <w:numPr>
          <w:ilvl w:val="0"/>
          <w:numId w:val="5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работы по воспитанию здорового образа жизни и негативного отношения к пагубным привычкам</w:t>
      </w:r>
    </w:p>
    <w:p>
      <w:pPr>
        <w:pStyle w:val="Normal"/>
        <w:numPr>
          <w:ilvl w:val="0"/>
          <w:numId w:val="56"/>
        </w:numPr>
        <w:spacing w:lineRule="atLeast" w:line="100" w:before="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усилий школы и социума в пропаганде ЗОЖ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96"/>
        <w:gridCol w:w="1046"/>
        <w:gridCol w:w="2827"/>
      </w:tblGrid>
      <w:tr>
        <w:trPr>
          <w:trHeight w:val="1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276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пожилых людей «Акция «Милосерди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День учител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нь самоуправлени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нцерт для учителе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36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газ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 конкурс рисунков-комиксов «Безопасность дорожного движен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1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и групповая работа с детьми  с девиантным поведением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ы в социально-опасные семь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я в 7-9-х классах по вопросам ведения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. по ОП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 рук.7-9, зам. директора </w:t>
            </w:r>
          </w:p>
        </w:tc>
      </w:tr>
      <w:tr>
        <w:trPr>
          <w:trHeight w:val="1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гигиеническая работ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 в классе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портивных мероприятий (по отдельному плану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, беседы на санитарно-гигиенические темы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.ме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.ме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., кл. руководител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физ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1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Деятельность Ученического самоуправления Совет старшеклассник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44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Ноябрь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ячник, посвященный  формированию ЗОЖ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7"/>
        <w:gridCol w:w="1985"/>
      </w:tblGrid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роприятия в рамках месячн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творческих работ (эссе, очерки, рассказы, стихи и т.п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) День мате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) День народного един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Районная  акция «День памяти жертв ДТП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Районный  конкурс на лучший репортаж «Безопасная дорога – дорога в жизнь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 Конкурс общешкольных  проектов «Ученик, дорога, ул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</w:rPr>
              <w:t>классные руководители пятикласс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аникулы, каникулы! Веселая пора» - мероприятия по особому плану во время осенних канику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часы по профилактике правонарушений, воспитанию  нравственности и  гражданственности уч-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кл. часы  посвященные Всемирному дню толерант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рытые внеклассные мероприятия , кл.часы  по отдельному графи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. по ОП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итбригады  «Мы за здоровый образ жизни»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 рамках Всемирного дня отказа от курения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е,  городски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директора 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школьное родительское собрание на тему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чебная деятельность современного школьник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ава и обязанности родителей в современном законод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(Совета старшеклассник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180" w:hanging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екаб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Интеллект. Культура. Личность»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роведение Нового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544"/>
        <w:gridCol w:w="1045"/>
        <w:gridCol w:w="2625"/>
      </w:tblGrid>
      <w:tr>
        <w:trPr>
          <w:tblHeader w:val="true"/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роектно - исследовательская деятельность учителей и учеников. Конкурс проек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Мастерская Деда Мороза:  конкурс на лучшую новогоднюю игрушку, конкурс на лучшее оформление кабин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Здравствуй, Новый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Новогодний карнава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5.12.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 рук., зам. директора, зам. директо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 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Беседы на тем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Доброта – как категория вечност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астроение и его власть над человеком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Умение владеть собой»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Совет профилакт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День Конституции Росси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газе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ках истории,  провести тематические лекц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  « Конституция РФ – основа общественной системы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ый четве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, беседы по темам: «Личная гигиена», «О пользе физкультуры», «Сам себе доктор» и т.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ить книжную выставк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ные,  городские соревнова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не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. библи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Привлечение родителей к подготовке новогодних подарков, к празднованию Нового года</w:t>
            </w:r>
          </w:p>
          <w:p>
            <w:pPr>
              <w:pStyle w:val="Normal"/>
              <w:spacing w:lineRule="atLeast" w:line="10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Общешкольное родительское собрание на тему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Итог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полугод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Деятельность Ученического самоуправления Совета старшеклассни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Январ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521"/>
        <w:gridCol w:w="1486"/>
        <w:gridCol w:w="2110"/>
      </w:tblGrid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100" w:before="0" w:after="0"/>
              <w:ind w:left="3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о время зимних каникул (по отдельному  плану)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100" w:before="0" w:after="0"/>
              <w:ind w:left="3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Рождеством Христовым!»: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и традиции праз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 ру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 профилактик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Физкультурно-оздоровительная деятельность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имних спортивных мероприят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ь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ых лыжных, спортивных мероприят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Совета старшекласс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10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ячник Оборонно-спортивно-массовой работы , военно-патриотического  и профориентационного воспитания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чувства патриотизма на примере героических событий, личност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ие гордости за малую Родину, людей, прославивших и проставляющих ее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68"/>
        <w:gridCol w:w="1050"/>
        <w:gridCol w:w="2192"/>
      </w:tblGrid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вятого Валентин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чты люб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 об истории празд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школьное открытое мероприят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ы зимы «Маслениц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Дню защитника  Отечест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часы, бесед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исун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и с ветеранами ВОВ, Афганских и Чеченских собы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ты-баты, шли солдаты!» - смотр строя и пес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пес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ления ветеранов ВОВ,  с 23 февра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мероприятия, посвященные 23 февра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Зарница» для 5-7 клас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класс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а отдыха в классах – поздравления юношей, мальчиков; экскурсии в музеи боевой Слав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8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на тему: « Счастье – это состояние души», « О нравственных отношениях юношей и девушек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Зарниц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ные,  городские соревнова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Совета старшекласс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</w:tr>
      <w:tr>
        <w:trPr>
          <w:trHeight w:val="144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 и городск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ячник «В мире прекрасного»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уровень воспитанности и культуры учащихс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важения к женщине-матери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способностей и интересов учащихся.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39"/>
        <w:gridCol w:w="887"/>
        <w:gridCol w:w="1890"/>
      </w:tblGrid>
      <w:tr>
        <w:trPr>
          <w:tblHeader w:val="true"/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8 Мар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Две звез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ас общения « Перед матерью в вечном долгу»- кл. часы с приглашением мам и бабуш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 дубле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ы красоты «Мисс школа 2014»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отд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 1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профилак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 «Самый чистый класс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, беседы по ЗО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100" w:before="0" w:after="0"/>
              <w:ind w:left="385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, школьный библиотек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ых мероприятиях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енных 8 Марта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щай, Масленица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Совета старшекласс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Апре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ологический месячник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работы по экологическому воспитанию;</w:t>
      </w:r>
    </w:p>
    <w:p>
      <w:pPr>
        <w:pStyle w:val="Normal"/>
        <w:numPr>
          <w:ilvl w:val="0"/>
          <w:numId w:val="22"/>
        </w:numPr>
        <w:spacing w:lineRule="atLeast" w:line="100" w:before="0" w:after="12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и оказывать всестороннюю помощь в обретении культуры общения, культуры поведения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89"/>
        <w:gridCol w:w="996"/>
        <w:gridCol w:w="1699"/>
      </w:tblGrid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.</w:t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Мероприятия, посвященные Международному дню книг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мероприятие в школьной библиотек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-проверка состояния книг по классам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Мероприятие, посвященные Международному дню охраны водных ресурсов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акция по уборке территории школы, города, берегов ре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тиц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Дню Космонавтики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, беседы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4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рисунков;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., учен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. библио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. часы по плану  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ой бал – каким я вижу его?» (опрос учащихся по организации выпускного вечера, конкурс на лучший проект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 11 кл.</w:t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Физкультурно-оздоровительная деятельност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к районным  соревнованиям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в рамках декады по противопожарной безопасности 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жарной охран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ие мероприят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.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физ.к., кл.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бота в социум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ых мероприятия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школьное родительское собрание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еятельность Ученического самоуправления Совета старшекласс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, окружные и городск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сячник воинской славы Росси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емья. Память. Отечество»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атмосферы взаимопонимания, добра, чувства патриотизма у учащихся школы;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ордости за мужество, героизм Российского народа;</w:t>
      </w:r>
    </w:p>
    <w:p>
      <w:pPr>
        <w:pStyle w:val="Normal"/>
        <w:numPr>
          <w:ilvl w:val="0"/>
          <w:numId w:val="22"/>
        </w:numPr>
        <w:spacing w:lineRule="atLeast" w:line="100" w:before="0" w:after="120"/>
        <w:ind w:left="714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организации летнего отдыха учащихся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309"/>
        <w:gridCol w:w="1276"/>
        <w:gridCol w:w="2049"/>
      </w:tblGrid>
      <w:tr>
        <w:trPr>
          <w:tblHeader w:val="true"/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Дню Побед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часы, бесед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ие списков ветеран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ление ветеран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торжественного мероприятия, посвященного 9 Мая с приглашением ветеран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вечер « Поэзия войны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Победа входит в каждый двор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линейка, посвященная окончанию учебного год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, пох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9 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-22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.директор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., ст. вожат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нформации о летнем отдыхе учащихс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м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Физкультурно-оздоровительная работ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 .физ. культуры</w:t>
            </w:r>
          </w:p>
        </w:tc>
      </w:tr>
      <w:tr>
        <w:trPr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Районные и городск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юнь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 учащихся;</w:t>
      </w:r>
    </w:p>
    <w:p>
      <w:pPr>
        <w:pStyle w:val="Normal"/>
        <w:numPr>
          <w:ilvl w:val="0"/>
          <w:numId w:val="22"/>
        </w:numPr>
        <w:spacing w:lineRule="atLeast" w:line="100" w:before="0" w:after="60"/>
        <w:ind w:left="714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сихологической помощи выпускникам 9, 11-х классов при сдаче экзаменов.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395"/>
        <w:gridCol w:w="977"/>
        <w:gridCol w:w="1805"/>
      </w:tblGrid>
      <w:tr>
        <w:trPr>
          <w:trHeight w:val="729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29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воспитательной работы за 2014-2015 учебный год и задачи на 2015-2016учебный год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тдыха детей в школьном лаге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роведение торжественного вручения аттестатов выпускникам 9,11-х класс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8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. лагер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. лагеря </w:t>
            </w:r>
          </w:p>
        </w:tc>
      </w:tr>
      <w:tr>
        <w:trPr>
          <w:trHeight w:val="729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йонн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274" w:gutter="0" w:header="0" w:top="426" w:footer="0" w:bottom="851"/>
      <w:pgBorders w:display="allPages" w:offsetFrom="text">
        <w:top w:val="single" w:sz="4" w:space="21" w:color="FFFFFF"/>
        <w:left w:val="single" w:sz="4" w:space="31" w:color="FFFFFF"/>
        <w:bottom w:val="single" w:sz="4" w:space="11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360" w:right="0" w:hanging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360" w:right="0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0" w:right="0" w:firstLine="36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0" w:right="0" w:firstLine="540"/>
      <w:jc w:val="center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4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DefaultParagraphFont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2:00Z</dcterms:created>
  <dc:creator>Елена</dc:creator>
  <dc:description/>
  <cp:keywords/>
  <dc:language>en-US</dc:language>
  <cp:lastModifiedBy>Елена</cp:lastModifiedBy>
  <cp:lastPrinted>2013-09-24T18:48:00Z</cp:lastPrinted>
  <dcterms:modified xsi:type="dcterms:W3CDTF">2015-11-21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