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>
          <w:b/>
        </w:rPr>
        <w:t>Директор школы                      В.Н. Волков</w:t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>
          <w:b/>
        </w:rPr>
        <w:t>пр. №424  от «3» декабря  2016 г.</w:t>
      </w:r>
    </w:p>
    <w:p>
      <w:pPr>
        <w:pStyle w:val="Style16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лан мероприятий по улучшению качества работы МБОУ СОШ№9 г. Грязи,</w:t>
      </w:r>
    </w:p>
    <w:p>
      <w:pPr>
        <w:pStyle w:val="Style16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работанный на основании итогов  независимой оценки и предложений по улучшению качества деятельности ОУ</w:t>
      </w:r>
    </w:p>
    <w:p>
      <w:pPr>
        <w:pStyle w:val="Style16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379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26"/>
        <w:gridCol w:w="2193"/>
        <w:gridCol w:w="1762"/>
        <w:gridCol w:w="1893"/>
        <w:gridCol w:w="1962"/>
        <w:gridCol w:w="2148"/>
      </w:tblGrid>
      <w:tr>
        <w:trPr>
          <w:trHeight w:val="4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еализации (результат независимой оценки кач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112" w:hRule="atLeast"/>
        </w:trPr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. Открытость и доступность информации об организации</w:t>
            </w:r>
          </w:p>
        </w:tc>
      </w:tr>
      <w:tr>
        <w:trPr>
          <w:trHeight w:val="4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ие качества содержания информации, актуализация информации на сайте учреж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ая открытость (наполнение сайта учреждения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уляр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, учитель информа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освещение  результатов работы  школы  на  официальном сайте ОУ, на страницах  районной  газеты «Грязинские извест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стематическое обновление информации</w:t>
            </w:r>
          </w:p>
        </w:tc>
      </w:tr>
      <w:tr>
        <w:trPr>
          <w:trHeight w:val="4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зменение интерфейса сайта, добавления новых разделов, отражающих деятельность учреждения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ступность и достаточность информации об организац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, учитель информа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Расширение информационных возможностей сайта ОУ, оформление  информационных  стендов с информацией о работе школ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ановлена версия для слабовидящих в соответствии с ГОСТ</w:t>
            </w:r>
          </w:p>
        </w:tc>
      </w:tr>
      <w:tr>
        <w:trPr>
          <w:trHeight w:val="4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на сайте механизмов обратной связ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технической возможности выражения мнений получателями услуг о качестве оказания усл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информа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электронного сервиса для внесения предложений по деятельности ОУ, размещение интерактивной анкеты на сайте ОУ о качестве предоставляемых усл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можность сетевого общения между участниками образовательных отношений по вопросам улучшения качества образовательной деятельности</w:t>
            </w:r>
          </w:p>
        </w:tc>
      </w:tr>
      <w:tr>
        <w:trPr>
          <w:trHeight w:val="215" w:hRule="atLeast"/>
        </w:trPr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. Комфортность условий и доступность получения услуг в сфере образования, в том числе для граждан с ограниченными возможностями здоровья</w:t>
            </w:r>
          </w:p>
        </w:tc>
      </w:tr>
      <w:tr>
        <w:trPr>
          <w:trHeight w:val="7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, направленные на повышение уровня бытовой комфортности пребывания в школ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личие комфортных условий </w:t>
            </w:r>
            <w:r>
              <w:rPr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6-2018 г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ректор О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рнизация инфраструктуры О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ширение помещения школьной столовой, приобретение оборудования для организации массовых культурно-спортивных мероприятий.</w:t>
            </w:r>
          </w:p>
        </w:tc>
      </w:tr>
      <w:tr>
        <w:trPr>
          <w:trHeight w:val="9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, направленные на создание условий для возможности получения образовательных услуг в учреждении для лиц с ограниченными возможностями здоровь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доступных условий получения услуг, в том числе для граждан с ограниченными возможностями здоровь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ректор О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над созданием инфраструктуры для граждан с ограниченными возможностя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аптация ребенка с ограниченными возможностями в коллективе сверстников, организована работа социального педагога, активизация сетевого взаимодействия с психологами других ОУ</w:t>
            </w:r>
          </w:p>
        </w:tc>
      </w:tr>
      <w:tr>
        <w:trPr>
          <w:trHeight w:val="4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, направленные на создание условий для педагогических работников организа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ттестация рабочих мес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ректор О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людение инструкций по охране труда</w:t>
            </w:r>
          </w:p>
        </w:tc>
      </w:tr>
      <w:tr>
        <w:trPr>
          <w:trHeight w:val="112" w:hRule="atLeast"/>
        </w:trPr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. Доброжелательность, вежливость и компетентность работников организации</w:t>
            </w:r>
          </w:p>
        </w:tc>
      </w:tr>
      <w:tr>
        <w:trPr>
          <w:trHeight w:val="9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рофессионализм персонала, профессиональная этик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местители директор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Подготовка и  обсуждение  предложений  по  улучшению  качества  работы  школы на  заседаниях педсовета, методического  совета, МО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ттестация педагогов и прохождение курсовой подготовки, повышение квалификации, анкетирование родителей.</w:t>
            </w:r>
          </w:p>
        </w:tc>
      </w:tr>
      <w:tr>
        <w:trPr>
          <w:trHeight w:val="4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Взаимодействие с работниками организац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уководитель, заместители директора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минары, курсы, круглый сто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ие профессионализма педагогических работников, отсутствие жалоб</w:t>
            </w:r>
          </w:p>
        </w:tc>
      </w:tr>
      <w:tr>
        <w:trPr>
          <w:trHeight w:val="4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 по повышению компетентности работников организ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ие  компетентности педагогических работ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ректор О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ы профессионального мастерства, форумы, конференции, олимпиа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ие качественных показателей участия педагогических работников в различных конкурсах профмастерства</w:t>
            </w:r>
          </w:p>
        </w:tc>
      </w:tr>
      <w:tr>
        <w:trPr>
          <w:trHeight w:val="112" w:hRule="atLeast"/>
        </w:trPr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. Результативность деятельности организации.</w:t>
            </w:r>
          </w:p>
        </w:tc>
      </w:tr>
      <w:tr>
        <w:trPr>
          <w:trHeight w:val="3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оприятия, направленные на развитие творческих способностей учащихся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ие качественных показателей участия обучающихся  в конкурсах и олимпиадах (в том числе всероссийских и международных), выставках, смотрах и т.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ОУ, руководители М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ы и олимпиады (в том числе всероссийские и международные), выставки, смотры, физкультурные мероприятия и т.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ие количества победителей и призеров различных творческих конкурсов и спортивных состязаний различного уровня.</w:t>
            </w:r>
          </w:p>
        </w:tc>
      </w:tr>
      <w:tr>
        <w:trPr>
          <w:trHeight w:val="3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, направленные на повышение уровня подготовки обучающихс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чество оказываемой муниципальной услуг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чет о выполнении муниципального задания</w:t>
            </w:r>
          </w:p>
        </w:tc>
      </w:tr>
    </w:tbl>
    <w:p>
      <w:pPr>
        <w:pStyle w:val="Style1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5:00Z</dcterms:created>
  <dc:creator>dnk</dc:creator>
  <dc:description/>
  <cp:keywords/>
  <dc:language>en-US</dc:language>
  <cp:lastModifiedBy>Марина</cp:lastModifiedBy>
  <cp:lastPrinted>2017-02-06T09:56:00Z</cp:lastPrinted>
  <dcterms:modified xsi:type="dcterms:W3CDTF">2017-02-06T08:07:00Z</dcterms:modified>
  <cp:revision>11</cp:revision>
  <dc:subject/>
  <dc:title>План мероприятий по улучшению качества работы Учреждения</dc:title>
</cp:coreProperties>
</file>