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75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6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ind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3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20___г.                                                   №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основную </w:t>
        <w:br/>
        <w:t>образовательную программу</w:t>
        <w:br/>
        <w:t xml:space="preserve">основного общего образования </w:t>
        <w:br/>
        <w:t xml:space="preserve">(ООП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ОО ФГОС 10-11) МБОУ СОШ №9 г. Гр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менений в Федеральном Законе от 29 декабря 2012 года №273-ФЗ «Об образовании в Российской Федерации» (№317-ФЗ от 03.08.2018), письма Министерства образования и науки РФ от 09.10.2017 года № ТС 945/08 «О реализации прав граждан на получение образования на родном языке», на основании решения педагогического совета (протокол от 29.08.2020 г. №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ИКАЗЫВАЮ:</w:t>
      </w:r>
      <w:bookmarkEnd w:id="0"/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оответствующие изменения и дополнения в разделы основной общеобразовательной про</w:t>
        <w:softHyphen/>
        <w:t xml:space="preserve">граммы средн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 (далее - ООП СОО ФГОС 10-11):</w:t>
        <w:br/>
        <w:t>-  Содержательный раздел (п.2.2. Программы отдельных учебных предметов, элективных курсов, в том числе  внеурочной деятельности) (приложение 1)</w:t>
        <w:br/>
        <w:t xml:space="preserve">-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  <w:t>Организационный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(п. 3.1.1. Учебные планы среднего общего образования, п.3.1.2. План внеурочной деятельности) (приложение 2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раздел (п.3.1.3. Календарный учебный график на 2020-2021 учебный год) (приложение 3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елю информатики Папиной Г.В. разместить на сайте школы приказ о внесении изменений в ООП СОО ФГОС 10-11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ализацию указанных изменений начать с 01.09.2020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реализацией ООП СОО ФГОС 10-11 с изменениями и дополнениями возложить на заместителя директора Белоусову Е.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  школы                                               А.О. Собо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на Г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по школе от                         №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2. Содержательный раздел (п.2.2. Программы отдельных учебных предметов, элективных курсов, в том числе внеурочной деятельности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2.2.2. Перечень программ учебных предметов и элективных курсов при получении среднего общ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947"/>
        <w:gridCol w:w="1951"/>
      </w:tblGrid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азвание предмета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элективного </w:t>
            </w:r>
            <w:r>
              <w:rPr>
                <w:rFonts w:eastAsia="Calibri"/>
                <w:sz w:val="24"/>
                <w:szCs w:val="24"/>
              </w:rPr>
              <w:t>кур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я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Русский язы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Литератур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Иностранный язык (англ.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8" w:leader="none"/>
                <w:tab w:val="left" w:pos="2634" w:leader="none"/>
                <w:tab w:val="left" w:pos="3187" w:leader="none"/>
                <w:tab w:val="left" w:pos="4452" w:leader="none"/>
                <w:tab w:val="left" w:pos="5716" w:leader="none"/>
                <w:tab w:val="left" w:pos="6147" w:leader="none"/>
              </w:tabs>
              <w:spacing w:lineRule="exact" w:line="268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</w:t>
              <w:tab/>
              <w:t>программа</w:t>
              <w:tab/>
              <w:t>по предмету «Математика»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Родной язык (русский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зовый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Информати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Истор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Обществозна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Географ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 «Индивидуальный  проек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Физи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Хим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Биолог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Физическая культур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ОБЖ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предмету «Астроном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элективному курсу «Теория и практика написания сочин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элективному курсу «Избранные вопросы математи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элективному курсу «Биоэволюц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базовый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элективному курсу «Методы решения физических задач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элективному курсу «Актуальные вопросы обществозна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элективному курсу «Современный активный английск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элективному курсу «Математические основы информати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2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чая программа по элективному курсу «Обществознание в вопросах и ответа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Внеурочная деятельность 10-11 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оставите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Планируем карьеру» 10-11 клас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бзева М.Н.,  Дементьева И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Штурм» 10-11 клас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отных А.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«Путь к успеху» 11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илянская А.С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780" w:hanging="0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по школе от                        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ru-RU"/>
        </w:rPr>
        <w:t>Организационный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ru-RU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(п. 3.1.1. Учебные планы среднего общего образования, п. 3.1.2. План внеурочной деятельности)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ФГОС СОО 10-11 классы на 2020-2021 учебный год</w:t>
      </w:r>
    </w:p>
    <w:p>
      <w:pPr>
        <w:pStyle w:val="Normal"/>
        <w:jc w:val="center"/>
        <w:rPr/>
      </w:pPr>
      <w:r>
        <w:rPr/>
        <w:t>СРЕДНЕЕ ОБЩЕЕ ОБРАЗОВАНИЕ-10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559"/>
        <w:gridCol w:w="1454"/>
        <w:gridCol w:w="1239"/>
        <w:gridCol w:w="1276"/>
        <w:gridCol w:w="283"/>
        <w:gridCol w:w="2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 в неделю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 в неделю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промежуточной аттестаци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ые предметные области и предм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дная (русская)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 (анг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 xml:space="preserve">ИТОГО    </w:t>
            </w:r>
            <w:r>
              <w:rPr>
                <w:rFonts w:eastAsia="Calibri" w:cs="Times New Roman" w:ascii="Times New Roman" w:hAnsi="Times New Roman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</w:rPr>
              <w:t>22часа                                         147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ктивные курсы по выбо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эволюция/ Решение задач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бранные вопросы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ременный активный английский/Методы решения физ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уальные вопросы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   15 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7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ДНЕЕ ОБЩЕЕ ОБРАЗОВАНИЕ-11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559"/>
        <w:gridCol w:w="1454"/>
        <w:gridCol w:w="1239"/>
        <w:gridCol w:w="1276"/>
        <w:gridCol w:w="283"/>
        <w:gridCol w:w="2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 в неделю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 в неделю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промежуточной аттестаци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ые предметные области и предм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дная (русская)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 (анг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ы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 xml:space="preserve">ИТОГО    </w:t>
            </w:r>
            <w:r>
              <w:rPr>
                <w:rFonts w:eastAsia="Calibri" w:cs="Times New Roman" w:ascii="Times New Roman" w:hAnsi="Times New Roman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</w:rPr>
              <w:t>22часа                                         147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ктивные курсы по выбо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ия и практика написания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бранные вопросы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эволюция/ Решение задач по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в вопросах и от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ая оценк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   15 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7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лан внеурочной деятельности-10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107"/>
        <w:gridCol w:w="2107"/>
        <w:gridCol w:w="2108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 класс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Общеинтеллектуаль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4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Духовно-нравствен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96" w:firstLine="271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ртивно-</w:t>
            </w:r>
            <w:r>
              <w:rPr>
                <w:rFonts w:eastAsia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оздоровитель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4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циаль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6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Общекультур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120" w:after="20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 xml:space="preserve">План внеурочной деятельности-11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107"/>
        <w:gridCol w:w="2107"/>
        <w:gridCol w:w="2108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е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класс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бщеинтеллектуаль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4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Духовно-нравствен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96" w:firstLine="27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о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здоровитель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6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бщекультур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График проведения  занятий внеурочной деятельно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020-2021</w:t>
      </w:r>
      <w:r>
        <w:rPr/>
        <w:t xml:space="preserve"> учебный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6"/>
        <w:gridCol w:w="987"/>
        <w:gridCol w:w="1695"/>
        <w:gridCol w:w="3090"/>
        <w:gridCol w:w="24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ть к успеху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илянская А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турм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котных А.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ланируем карьеру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бзева М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встречу Г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гтева Г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ланируем карьеру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ентьева И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ind w:left="7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по школе от      №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рганизационный раздел (п.3.1.3. Календарный учебный график на 2020-2021 учебный год)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МБОУ СОШ № 9 г. Грязи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– 2021 учебный год. 10-11 классы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дел ООП СОО ФГОС)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1. Продолжительность учебного года в МБОУ СОШ № 9 г. Гряз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) начало учебного года – 01.09.2020 г.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) окончание  учебного года: </w:t>
      </w:r>
      <w:r>
        <w:rPr>
          <w:rFonts w:cs="Times New Roman" w:ascii="Times New Roman" w:hAnsi="Times New Roman"/>
          <w:i/>
          <w:sz w:val="28"/>
          <w:szCs w:val="28"/>
        </w:rPr>
        <w:t>10 класс – 29.05.2020г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1 класс – 22.05.2020г.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продолжительность учебного года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0 классе – 34 недел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11 классе – 33 недел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Количество классов в каждой паралл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-ый класс –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1-ый класс - 1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Регламентирование образовательной деятельности  на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 получении среднего  общего образования  на полугодия:</w:t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2945"/>
        <w:gridCol w:w="2752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Дата</w:t>
            </w:r>
          </w:p>
        </w:tc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Начала четверти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Окончания четверти</w:t>
            </w:r>
          </w:p>
        </w:tc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1-ое полугод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20г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20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2-ое полугод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2020г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кл. - 29.05.2021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. – 22.05.2021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05.05.2021 (СР), 06.05.2021 (ЧТ), 07.05.2021 (ПТ)– обучение будет вестись по расписанию ПН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</w:rPr>
        <w:t>Продолжительность каникул в течение учебного года:</w:t>
      </w:r>
    </w:p>
    <w:tbl>
      <w:tblPr>
        <w:tblW w:w="79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752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Дата</w:t>
            </w:r>
          </w:p>
        </w:tc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Начала канику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Окончания каникул</w:t>
            </w:r>
          </w:p>
        </w:tc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Осен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0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20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Зим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0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 2021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 xml:space="preserve">Весенние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21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 2021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C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Лет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21 г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.08.2021 г.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кже считать каникулярными днями </w:t>
      </w:r>
      <w:r>
        <w:rPr>
          <w:rFonts w:cs="Times New Roman" w:ascii="Times New Roman" w:hAnsi="Times New Roman"/>
          <w:i/>
          <w:sz w:val="28"/>
          <w:szCs w:val="28"/>
        </w:rPr>
        <w:t>03.05.202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здничные дни: 23 Февраля, 8 Марта, 1 Мая, 9 Мая 2021 год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ходные дни: 10 мая 2021 года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Регламентирование образовательной деятельности  на нед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должительность учебной не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-ти дневная рабочая неделя в 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Регламентирование образовательной деятельности  на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м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БОУ СОШ № 9  работает в две сме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смена –  10 класс,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должительность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-ый класс –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Режим учебных занятий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szCs w:val="28"/>
              </w:rPr>
              <w:t>СМЕНА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я перемена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еремена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 (организация питания   10, 11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еремена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перемена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ч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для обучающихся 10-11-ых класс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ч</w:t>
            </w:r>
          </w:p>
        </w:tc>
      </w:tr>
    </w:tbl>
    <w:p>
      <w:pPr>
        <w:pStyle w:val="Style20"/>
        <w:numPr>
          <w:ilvl w:val="0"/>
          <w:numId w:val="4"/>
        </w:numPr>
        <w:spacing w:before="280" w:after="280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  <w:t>Сроки промежуточной аттестации:</w:t>
      </w:r>
    </w:p>
    <w:p>
      <w:pPr>
        <w:pStyle w:val="Style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межуточная аттестация в 10-ом классе проводится 24.05.2021 г. – 29.05.2021 г., в 11-ом классе – с 17.05.2021г. по 22.05.2021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99"/>
          <w:sz w:val="28"/>
          <w:szCs w:val="28"/>
        </w:rPr>
        <w:t>6. Регламентировани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График проведения  занятий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2020-2021 учебный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45"/>
        <w:gridCol w:w="978"/>
        <w:gridCol w:w="1685"/>
        <w:gridCol w:w="2939"/>
        <w:gridCol w:w="23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зан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 руководи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ни нед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ммуникативная граммати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гурцова М.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Штур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якотных А.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ланируем карьер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бзева М.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австречу ГТ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гтева Г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ланируем карьер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ентьева И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40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340" w:hanging="900"/>
      </w:pPr>
      <w:rPr/>
    </w:lvl>
    <w:lvl w:ilvl="3">
      <w:start w:val="20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8:00Z</dcterms:created>
  <dc:creator>www.PHILka.RU</dc:creator>
  <dc:description/>
  <cp:keywords/>
  <dc:language>en-US</dc:language>
  <cp:lastModifiedBy>Белоусова</cp:lastModifiedBy>
  <cp:lastPrinted>2020-10-06T11:11:00Z</cp:lastPrinted>
  <dcterms:modified xsi:type="dcterms:W3CDTF">2020-10-06T11:58:00Z</dcterms:modified>
  <cp:revision>2</cp:revision>
  <dc:subject/>
  <dc:title/>
</cp:coreProperties>
</file>