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ТОКОЛ ЗАСЕДАНИЯ АТТЕСТАЦИОННОЙ КОМИССИИ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БОУ СОШ№9 Г. ГРЯЗ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0.2014                                                  №  1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аттестационной комиссии:  Кобзева М.Н.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председателя аттестационной комиссии:  Колыхалова Е.А. 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аттестационной комиссии: Дементьева И.А.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лены аттестационной комиссии: Волкова У.О., Студеникина Е.В., Демидова О.В., Глотова Л.В.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ЕСТКА ДНЯ:</w:t>
      </w:r>
    </w:p>
    <w:p>
      <w:pPr>
        <w:pStyle w:val="ConsPlusNonformat"/>
        <w:widowControl/>
        <w:numPr>
          <w:ilvl w:val="0"/>
          <w:numId w:val="4"/>
        </w:numPr>
        <w:ind w:left="855" w:right="474" w:hanging="36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накомство с нормативными документами по проведению аттестации на соответствие занимаемой должности.</w:t>
      </w:r>
    </w:p>
    <w:p>
      <w:pPr>
        <w:pStyle w:val="ConsPlusNonformat"/>
        <w:widowControl/>
        <w:numPr>
          <w:ilvl w:val="0"/>
          <w:numId w:val="4"/>
        </w:numPr>
        <w:ind w:left="855" w:right="47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нализ вопросов письменного квалификационного испытания для проведения аттестации на соответствие занимаемой должности. </w:t>
      </w:r>
    </w:p>
    <w:p>
      <w:pPr>
        <w:pStyle w:val="ConsPlusNonformat"/>
        <w:widowControl/>
        <w:ind w:left="-426" w:right="47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ЛИ:</w:t>
      </w:r>
    </w:p>
    <w:p>
      <w:pPr>
        <w:pStyle w:val="ConsPlusNonformat"/>
        <w:widowControl/>
        <w:numPr>
          <w:ilvl w:val="0"/>
          <w:numId w:val="5"/>
        </w:numPr>
        <w:ind w:left="1080" w:right="47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я аттестационной комиссии Кобзеву М.Н., которая познакомила членов аттестационной комиссии с нормативными документами по проведению аттестации на соответствие занимаемой должности.</w:t>
      </w:r>
    </w:p>
    <w:p>
      <w:pPr>
        <w:pStyle w:val="ConsPlusNonformat"/>
        <w:widowControl/>
        <w:numPr>
          <w:ilvl w:val="0"/>
          <w:numId w:val="5"/>
        </w:numPr>
        <w:ind w:left="1080" w:right="47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я аттестационной комиссии Дементьеву И.А., которая познакомила членов комиссии с вопросами письменного квалификационного испытания для проведения аттестации на соответствие занимаемой должности.</w:t>
      </w:r>
    </w:p>
    <w:p>
      <w:pPr>
        <w:pStyle w:val="ConsPlusNonformat"/>
        <w:widowControl/>
        <w:ind w:left="1080" w:right="47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просы и документация были изучены и проработаны.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-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И:</w:t>
      </w:r>
    </w:p>
    <w:p>
      <w:pPr>
        <w:pStyle w:val="ConsPlusNonformat"/>
        <w:widowControl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ь изучение нормативной документации по проведению аттестации на соответствие занимаемой должности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голосов, проголосовавших «ЗА» - « 7 »,     ПРОТИВ – « 0 »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ттестационной комиссии  _______________               М.Н. Кобзев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ттестационной комиссии  _______________               Е.А. Колыхалова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ттестационной комиссии  _______________                И.А. Дементьев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ттестационной комиссии  _______________                У.О. Волков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                 О.В. Демидов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                Л.В. Глотов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 xml:space="preserve">_______________                 Е.В. Студеники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ТОКОЛ ЗАСЕДАНИЯ АТТЕСТАЦИОННОЙ КОМИССИИ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БОУ СОШ№9 Г. ГРЯЗ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1.2014                                                  №  2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аттестационной комиссии:  Кобзева М.Н.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председателя аттестационной комиссии:  Колыхалова Е.А. 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аттестационной комиссии: Дементьева И.А.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лены аттестационной комиссии: Волкова У.О., Студеникина Е.В., Демидова О.В., Глотова Л.В.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ЕСТКА ДНЯ:</w:t>
      </w:r>
    </w:p>
    <w:p>
      <w:pPr>
        <w:pStyle w:val="ConsPlusNonformat"/>
        <w:widowControl/>
        <w:numPr>
          <w:ilvl w:val="0"/>
          <w:numId w:val="1"/>
        </w:numPr>
        <w:ind w:left="495" w:right="474" w:hanging="36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ттестация Любивой С.Ф. на соответствие занимаемой должности – социальный педагог.</w:t>
      </w:r>
    </w:p>
    <w:p>
      <w:pPr>
        <w:pStyle w:val="ConsPlusNonformat"/>
        <w:widowControl/>
        <w:numPr>
          <w:ilvl w:val="0"/>
          <w:numId w:val="1"/>
        </w:numPr>
        <w:ind w:left="495" w:right="474" w:hanging="36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ттестация Волковой Н.А.  на соответствие занимаемой должности – учител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ind w:left="-426" w:right="3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ЛИ:</w:t>
      </w:r>
    </w:p>
    <w:p>
      <w:pPr>
        <w:pStyle w:val="ConsPlusNonformat"/>
        <w:widowControl/>
        <w:numPr>
          <w:ilvl w:val="0"/>
          <w:numId w:val="10"/>
        </w:numPr>
        <w:ind w:left="720" w:right="47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я аттестационной комиссии Кобзеву М.Н., которая познакомила членов аттестационной комиссии с представлениями директора школы Волкова В.Н. на данных педагогических работников. </w:t>
      </w:r>
    </w:p>
    <w:p>
      <w:pPr>
        <w:pStyle w:val="ConsPlusNonformat"/>
        <w:widowControl/>
        <w:numPr>
          <w:ilvl w:val="0"/>
          <w:numId w:val="10"/>
        </w:numPr>
        <w:ind w:left="720" w:right="47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я аттестационной комиссии Дементьеву И.А., которая познакомила членов комиссии с результатами письменного квалификационного испытания Любивой С.Ф., Волковой Н.А.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-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И:</w:t>
      </w:r>
    </w:p>
    <w:p>
      <w:pPr>
        <w:pStyle w:val="ConsPlusNonformat"/>
        <w:widowControl/>
        <w:numPr>
          <w:ilvl w:val="0"/>
          <w:numId w:val="9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юбивая С.Ф. соответствует занимаемой должности «социальный педагог».</w:t>
      </w:r>
    </w:p>
    <w:p>
      <w:pPr>
        <w:pStyle w:val="ConsPlusNonformat"/>
        <w:widowControl/>
        <w:numPr>
          <w:ilvl w:val="0"/>
          <w:numId w:val="9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кова Н.А. соответствует занимаемой должности «учитель»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голосов, проголосовавших «ЗА» - « 7 »,     ПРОТИВ – « 0 »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ттестационной комиссии  _______________               М.Н. Кобзев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ттестационной комиссии  _______________               Е.А. Колыхалова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ттестационной комиссии  _______________                И.А. Дементьев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ттестационной комиссии  _______________                У.О. Волков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                 О.В. Демидов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                Л.В. Глотов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 xml:space="preserve">_______________                 Е.В. Студеникина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28"/>
          <w:szCs w:val="28"/>
        </w:rPr>
        <w:t>ВЫПИСКА ИЗ ПРОТОКОЛА ЗАСЕДАНИЯ АТТЕСТАЦИОННОЙ КОМИССИИ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БОУ СОШ№9 Г. ГРЯЗ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1.2014                                                  №  2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аттестационной комиссии:  Кобзева М.Н.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председателя аттестационной комиссии:  Колыхалова Е.А. 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аттестационной комиссии: Дементьева И.А.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лены аттестационной комиссии: Волкова У.О., Студеникина Е.В., Демидова О.В., Глотова Л.В.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ЕСТКА ДНЯ:</w:t>
      </w:r>
    </w:p>
    <w:p>
      <w:pPr>
        <w:pStyle w:val="ConsPlusNonformat"/>
        <w:widowControl/>
        <w:numPr>
          <w:ilvl w:val="0"/>
          <w:numId w:val="6"/>
        </w:numPr>
        <w:ind w:left="855" w:right="474" w:hanging="36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ттестация Любивой С.Ф. на соответствие занимаемой должности – социальный педагог.</w:t>
      </w:r>
    </w:p>
    <w:p>
      <w:pPr>
        <w:pStyle w:val="ConsPlusNonformat"/>
        <w:widowControl/>
        <w:ind w:left="-426" w:right="3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ЛИ:</w:t>
      </w:r>
    </w:p>
    <w:p>
      <w:pPr>
        <w:pStyle w:val="ConsPlusNonformat"/>
        <w:widowControl/>
        <w:numPr>
          <w:ilvl w:val="0"/>
          <w:numId w:val="2"/>
        </w:numPr>
        <w:ind w:left="1080" w:right="47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я аттестационной комиссии Кобзеву М.Н., которая познакомила членов аттестационной комиссии с представлениями директора школы Волкова В.Н. на данных педагогических работников. </w:t>
      </w:r>
    </w:p>
    <w:p>
      <w:pPr>
        <w:pStyle w:val="ConsPlusNonformat"/>
        <w:widowControl/>
        <w:numPr>
          <w:ilvl w:val="0"/>
          <w:numId w:val="2"/>
        </w:numPr>
        <w:ind w:left="1080" w:right="474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кретаря аттестационной комиссии Дементьеву И.А., которая познакомила членов комиссии с результатами письменного квалификационного испытания Любивой С.Ф.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-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И:</w:t>
      </w:r>
    </w:p>
    <w:p>
      <w:pPr>
        <w:pStyle w:val="ConsPlusNonformat"/>
        <w:widowControl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юбивая С.Ф. соответствует занимаемой должности «социальный педагог»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голосов, проголосовавших «ЗА» - « 7 »,     ПРОТИВ – « 0 »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ттестационной комиссии  _______________               М.Н. Кобзев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ттестационной комиссии  _______________               Е.А. Колыхалова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ттестационной комиссии  _______________                И.А. Дементьев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ттестационной комиссии  _______________                У.О. Волков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                 О.В. Демидов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                Л.В. Глотов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 xml:space="preserve">_______________                 Е.В. Студеники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 выпиской ознакомлен(а)________________    С.Ф. Любива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ознакомления   ______________________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28"/>
          <w:szCs w:val="28"/>
        </w:rPr>
        <w:t>ВЫПИСКА ИЗ ПРОТОКОЛА ЗАСЕДАНИЯ АТТЕСТАЦИОННОЙ КОМИССИИ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БОУ СОШ№9 Г. ГРЯЗ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1.2014                                                  №  2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аттестационной комиссии:  Кобзева М.Н.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председателя аттестационной комиссии:  Колыхалова Е.А. 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аттестационной комиссии: Дементьева И.А.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лены аттестационной комиссии: Волкова У.О., Студеникина Е.В., Демидова О.В., Глотова Л.В.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ЕСТКА ДНЯ:</w:t>
      </w:r>
    </w:p>
    <w:p>
      <w:pPr>
        <w:pStyle w:val="ConsPlusNonformat"/>
        <w:widowControl/>
        <w:numPr>
          <w:ilvl w:val="0"/>
          <w:numId w:val="6"/>
        </w:numPr>
        <w:ind w:left="855" w:right="474" w:hanging="36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ттестация Волковой Н.А.  на соответствие занимаемой должности – учитель.</w:t>
      </w:r>
    </w:p>
    <w:p>
      <w:pPr>
        <w:pStyle w:val="ConsPlusNonformat"/>
        <w:widowControl/>
        <w:ind w:left="-426" w:right="3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ЛИ:</w:t>
      </w:r>
    </w:p>
    <w:p>
      <w:pPr>
        <w:pStyle w:val="ConsPlusNonformat"/>
        <w:widowControl/>
        <w:numPr>
          <w:ilvl w:val="0"/>
          <w:numId w:val="8"/>
        </w:numPr>
        <w:ind w:left="1440" w:right="47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я аттестационной комиссии Кобзеву М.Н., которая познакомила членов аттестационной комиссии с представлениями директора школы Волкова В.Н. на данных педагогических работников. </w:t>
      </w:r>
    </w:p>
    <w:p>
      <w:pPr>
        <w:pStyle w:val="ConsPlusNonformat"/>
        <w:widowControl/>
        <w:numPr>
          <w:ilvl w:val="0"/>
          <w:numId w:val="8"/>
        </w:numPr>
        <w:ind w:left="1440" w:right="47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я аттестационной комиссии Дементьеву И.А., которая познакомила членов комиссии с результатами письменного квалификационного испытания Волковой Н.А.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-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И:</w:t>
      </w:r>
    </w:p>
    <w:p>
      <w:pPr>
        <w:pStyle w:val="ConsPlusNonformat"/>
        <w:widowControl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6"/>
          <w:szCs w:val="26"/>
        </w:rPr>
        <w:t>Волкова Н.А,  соответствует занимаемой должности «учитель»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голосов, проголосовавших «ЗА» - « 7 »,     ПРОТИВ – « 0 »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ттестационной комиссии  _______________               М.Н. Кобзев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ттестационной комиссии  _______________               Е.А. Колыхалова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ттестационной комиссии  _______________                И.А. Дементьев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ттестационной комиссии  _______________                У.О. Волков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                 О.В. Демидов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                Л.В. Глотов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 xml:space="preserve">_______________                 Е.В. Студеники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выпиской ознакомлен(а)________________    Н.А. Вол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ознакомления   ______________________</w:t>
      </w:r>
    </w:p>
    <w:sectPr>
      <w:type w:val="nextPage"/>
      <w:pgSz w:w="12240" w:h="15840"/>
      <w:pgMar w:left="1418" w:right="567" w:gutter="0" w:header="0" w:top="567" w:footer="0" w:bottom="28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50:00Z</dcterms:created>
  <dc:creator>PODGORNOE</dc:creator>
  <dc:description/>
  <cp:keywords/>
  <dc:language>en-US</dc:language>
  <cp:lastModifiedBy>Админ</cp:lastModifiedBy>
  <cp:lastPrinted>2015-02-09T11:49:00Z</cp:lastPrinted>
  <dcterms:modified xsi:type="dcterms:W3CDTF">2015-03-30T11:19:00Z</dcterms:modified>
  <cp:revision>4</cp:revision>
  <dc:subject/>
  <dc:title>ПРОТОКОЛ ЗАСЕДАНИЯ АТТЕСТАЦИОННОЙ КОМИССИИ</dc:title>
</cp:coreProperties>
</file>