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езультаты ЕГЭ – 2010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29"/>
        <w:gridCol w:w="1845"/>
        <w:gridCol w:w="929"/>
        <w:gridCol w:w="996"/>
        <w:gridCol w:w="1288"/>
        <w:gridCol w:w="128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о район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3,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96</w:t>
            </w:r>
            <w:r>
              <w:rPr>
                <w:sz w:val="32"/>
                <w:szCs w:val="32"/>
              </w:rPr>
              <w:t>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2,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й результат  ЕГЭ по школе показал хорошие знания учащихся и по обязательным предметам, и по предметам по выбору.  Все результаты экзаменов по школе (успеваемость, средний балл)  выше  районных показателей, кроме экзамена по биологии, где средний балл по району  превышает школьный показ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езультаты ГИА – 201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муниципального общеобразовательного учреждения средней общеобразовательной школы №9 г.Грязи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25"/>
        <w:gridCol w:w="1567"/>
        <w:gridCol w:w="1190"/>
        <w:gridCol w:w="1486"/>
        <w:gridCol w:w="162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о школ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93</w:t>
            </w:r>
            <w:r>
              <w:rPr>
                <w:sz w:val="32"/>
                <w:szCs w:val="32"/>
              </w:rPr>
              <w:t>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ИРЕКТОР СОШ№9                                  В.Н.Вол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езультаты экзаменов в щадящем режиме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9 класс. 2009-2010 уч.год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муниципального общеобразовательного учреждения средней общеобразовательной школы №9 г.Грязи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260"/>
        <w:gridCol w:w="2397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 «4» «3» 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     -      3     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     1      2     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ИРЕКТОР СОШ№9                                  В.Н.Вол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01:00Z</dcterms:created>
  <dc:creator>школа9</dc:creator>
  <dc:description/>
  <cp:keywords/>
  <dc:language>en-US</dc:language>
  <cp:lastModifiedBy>Галина</cp:lastModifiedBy>
  <cp:lastPrinted>2010-06-16T09:31:00Z</cp:lastPrinted>
  <dcterms:modified xsi:type="dcterms:W3CDTF">2014-01-16T19:01:00Z</dcterms:modified>
  <cp:revision>2</cp:revision>
  <dc:subject/>
  <dc:title>Результаты ЕГЭ – 2010</dc:title>
</cp:coreProperties>
</file>