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выпускников 9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№9 г.Грязи за 2010-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2010-2011 уч.года  к государственной (итоговой) аттестации были допущены все 48 обучающихся 9-х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 из них сдавали экзамены по русскому языку и математике в новой форме и 1 учащийся (Козлов В.) – в щадящем режиме.</w:t>
      </w:r>
    </w:p>
    <w:p>
      <w:pPr>
        <w:pStyle w:val="Normal"/>
        <w:jc w:val="center"/>
        <w:rPr/>
      </w:pPr>
      <w:r>
        <w:rPr/>
        <w:t>Результаты ГИА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экзаменов в щадящем режиме </w:t>
      </w:r>
      <w:r>
        <w:rPr/>
        <w:t>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в щадящем режиме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обществозн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в традици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2"/>
        <w:gridCol w:w="985"/>
        <w:gridCol w:w="844"/>
        <w:gridCol w:w="708"/>
        <w:gridCol w:w="779"/>
        <w:gridCol w:w="781"/>
        <w:gridCol w:w="708"/>
        <w:gridCol w:w="1009"/>
        <w:gridCol w:w="825"/>
        <w:gridCol w:w="82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№9          В.Н. Во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(итоговой) аттестации выпускников 11-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№9 г.Грязи за 2010-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2010-2011 уч.года  к государственной (итоговой) аттестации были допущены все 20 обучающихся 11-ого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тоговой аттестации в форме ЕГЭ таков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29"/>
        <w:gridCol w:w="1845"/>
        <w:gridCol w:w="2126"/>
        <w:gridCol w:w="19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6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гл.я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9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№9             </w:t>
      </w:r>
      <w:bookmarkStart w:id="0" w:name="_GoBack"/>
      <w:bookmarkEnd w:id="0"/>
      <w:r>
        <w:rPr>
          <w:sz w:val="28"/>
          <w:szCs w:val="28"/>
        </w:rPr>
        <w:t xml:space="preserve"> В.Н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2:00Z</dcterms:created>
  <dc:creator>Марина</dc:creator>
  <dc:description/>
  <dc:language>en-US</dc:language>
  <cp:lastModifiedBy>Галина</cp:lastModifiedBy>
  <cp:lastPrinted>2011-06-28T12:41:00Z</cp:lastPrinted>
  <dcterms:modified xsi:type="dcterms:W3CDTF">2014-01-16T19:02:00Z</dcterms:modified>
  <cp:revision>2</cp:revision>
  <dc:subject/>
  <dc:title/>
</cp:coreProperties>
</file>