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ЕГЭ – 20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51"/>
        <w:gridCol w:w="1684"/>
        <w:gridCol w:w="1781"/>
        <w:gridCol w:w="1478"/>
        <w:gridCol w:w="13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-ВО СДАВАВШ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С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/район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райо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/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2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0/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lang w:eastAsia="en-US"/>
              </w:rPr>
              <w:t>/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9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  <w:lang w:eastAsia="en-US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  <w:lang w:eastAsia="en-US"/>
              </w:rPr>
              <w:t>Литера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100/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60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Хим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9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  <w:lang w:eastAsia="en-US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  <w:lang w:eastAsia="en-US"/>
              </w:rPr>
              <w:t>Англ.я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u w:val="single"/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100/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6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63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lang w:eastAsia="en-US"/>
              </w:rPr>
              <w:t>/9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5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lang w:eastAsia="en-US"/>
              </w:rPr>
              <w:t>/93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6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/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2:00Z</dcterms:created>
  <dc:creator>Завуч</dc:creator>
  <dc:description/>
  <dc:language>en-US</dc:language>
  <cp:lastModifiedBy>Галина</cp:lastModifiedBy>
  <cp:lastPrinted>2012-06-26T10:28:00Z</cp:lastPrinted>
  <dcterms:modified xsi:type="dcterms:W3CDTF">2014-01-16T19:02:00Z</dcterms:modified>
  <cp:revision>2</cp:revision>
  <dc:subject/>
  <dc:title/>
</cp:coreProperties>
</file>