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проведении школьного этапа </w:t>
      </w:r>
    </w:p>
    <w:p>
      <w:pPr>
        <w:pStyle w:val="Normal"/>
        <w:jc w:val="center"/>
        <w:rPr/>
      </w:pPr>
      <w:r>
        <w:rPr>
          <w:b/>
          <w:bCs/>
        </w:rPr>
        <w:t>всероссийской олимпиады школьников 2018-2019 учебного года в</w:t>
      </w:r>
    </w:p>
    <w:p>
      <w:pPr>
        <w:pStyle w:val="Normal"/>
        <w:jc w:val="center"/>
        <w:rPr/>
      </w:pPr>
      <w:r>
        <w:rPr/>
        <w:t>МБОУ СОШ№9 г. Гряз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щее количество обучающихся:  514 учащихся, в олимпиаде участвовали 152 человека </w:t>
      </w:r>
    </w:p>
    <w:p>
      <w:pPr>
        <w:pStyle w:val="Normal"/>
        <w:rPr/>
      </w:pPr>
      <w:r>
        <w:rPr/>
        <w:t xml:space="preserve">В том числе:     количество обучающихся в 4-х классах -  56, </w:t>
      </w:r>
    </w:p>
    <w:p>
      <w:pPr>
        <w:pStyle w:val="Normal"/>
        <w:rPr/>
      </w:pPr>
      <w:r>
        <w:rPr/>
        <w:t xml:space="preserve">          </w:t>
      </w:r>
      <w:r>
        <w:rPr/>
        <w:t>приняли участие в олимпиаде             12 человек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5-6-х классах -  105, </w:t>
      </w:r>
    </w:p>
    <w:p>
      <w:pPr>
        <w:pStyle w:val="Normal"/>
        <w:rPr/>
      </w:pPr>
      <w:r>
        <w:rPr/>
        <w:t xml:space="preserve">          </w:t>
      </w:r>
      <w:r>
        <w:rPr/>
        <w:t>приняли участие в олимпиаде  39 человек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7-8-х классах   88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няли участие в олимпиаде 37  человек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ичество обучающихся в 9-11-х классах   104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няли участие в олимпиаде  64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10"/>
        <w:gridCol w:w="1710"/>
        <w:gridCol w:w="17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ник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чащихся, принявших участие в олимпиаде по двум и более предметам   7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учащихся, ставших победителями и призерами в олимпиаде по двум и более предметам    16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Михаил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, английский язык, история,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инова По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Ул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английский язык, обществознание, географ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цких Александра 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стор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астас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зин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стория,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атов Егор Алекс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физ-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ова Соф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ий Анастасия 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 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А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митри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аддинов Искандар Худайбер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английский язык, информатика и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ин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обществознание, ге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 МБОУ СОШ№9 г. Грязи                                               В.Н. Волк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6:00Z</dcterms:created>
  <dc:creator>metod</dc:creator>
  <dc:description/>
  <cp:keywords/>
  <dc:language>en-US</dc:language>
  <cp:lastModifiedBy>Марина</cp:lastModifiedBy>
  <cp:lastPrinted>2017-12-05T15:41:00Z</cp:lastPrinted>
  <dcterms:modified xsi:type="dcterms:W3CDTF">2018-10-25T06:30:00Z</dcterms:modified>
  <cp:revision>75</cp:revision>
  <dc:subject/>
  <dc:title>Объявление</dc:title>
</cp:coreProperties>
</file>