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8-200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 xml:space="preserve"> полугод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06"/>
        <w:gridCol w:w="2366"/>
        <w:gridCol w:w="200"/>
        <w:gridCol w:w="1638"/>
        <w:gridCol w:w="159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ые предметные олимпиад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 Виктор, 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енщиков Виктор, 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янова Ирина, 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идаева Юлия, 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би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мыкова Марина, 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пилов А.А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физическая культу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риков Максим, 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ышкина Юлия, 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янова Ирина, 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е состяза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легкоатлетическому крос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учащихся 5-11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настольному тенни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 Виктор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шимов Алим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исимова Юля, 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мини-футбол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мальчиков 6-7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енство Грязинского района по стрельбе из пневматического оруж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енщиков Виктор, 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еские конкурс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сочинений «Я и моя будущая семь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 Антон, 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датова Анна, 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ова В.А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сковский Международный конкурс-фестиваль детского и молодёжного творчества «Кремлёвские</w:t>
            </w:r>
            <w:r>
              <w:rPr>
                <w:sz w:val="28"/>
              </w:rPr>
              <w:t xml:space="preserve"> </w:t>
            </w:r>
            <w:r>
              <w:rPr/>
              <w:t>звёздоч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уреаты конкурса в номинации «Керам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Художественное творчество – плакаты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янова Ирина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«Моя родословна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(творческий проек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 Антон, 7 А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«Вместо ёлки-новогодний буке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(номинация «Оригинальные зимние композиции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мских Павел, 9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ция Союза пионерских и детских организаций «Счастливое Рождеств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Умелые руки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ичева Е, 6Б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ная олимпиада по основам дорожной безопасности</w:t>
            </w:r>
            <w:r>
              <w:rPr>
                <w:sz w:val="28"/>
              </w:rPr>
              <w:t xml:space="preserve"> «Дорожная азбу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и уч-ся 10-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идаева Ю, 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Областной конкурс </w:t>
            </w:r>
            <w:r>
              <w:rPr>
                <w:i/>
                <w:iCs/>
                <w:sz w:val="28"/>
              </w:rPr>
              <w:t>детского рисунка «Взгляд в будуще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ктябрь,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место (номинация «Счётчик – украшение до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едерякин Антон, 5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исенко Г.А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бластной конкурс</w:t>
            </w:r>
            <w:r>
              <w:rPr>
                <w:i/>
                <w:iCs/>
                <w:sz w:val="28"/>
              </w:rPr>
              <w:t xml:space="preserve"> творческих работ «Моё здоровье – в моих рука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ябрь, 200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место (номинация «Поэзия» средняя возрастная категория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ворческий коллектив учащихся 7А кла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бзева М.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8-2009 учебный го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en-US"/>
        </w:rPr>
        <w:t>II</w:t>
      </w:r>
      <w:r>
        <w:rPr>
          <w:b/>
          <w:bCs/>
          <w:sz w:val="72"/>
        </w:rPr>
        <w:t xml:space="preserve"> полугодие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64"/>
        <w:gridCol w:w="2238"/>
        <w:gridCol w:w="1959"/>
        <w:gridCol w:w="146"/>
        <w:gridCol w:w="158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ные олимпиад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Р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Герасименко А., 7А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бзева М.Н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V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англ.язы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Лазин Д., 6 Б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итавринв У.О.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е состяза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Рождественский турнир по настольному тенни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 А, 7А</w:t>
            </w:r>
          </w:p>
          <w:p>
            <w:pPr>
              <w:pStyle w:val="Heading1"/>
              <w:rPr/>
            </w:pPr>
            <w:r>
              <w:rPr/>
              <w:t>Зыбин С., 5А</w:t>
            </w:r>
          </w:p>
          <w:p>
            <w:pPr>
              <w:pStyle w:val="Heading1"/>
              <w:rPr/>
            </w:pPr>
            <w:r>
              <w:rPr/>
              <w:t xml:space="preserve">Бахарев Д, 8А </w:t>
            </w:r>
          </w:p>
          <w:p>
            <w:pPr>
              <w:pStyle w:val="Heading2"/>
              <w:rPr/>
            </w:pPr>
            <w:r>
              <w:rPr/>
              <w:t>Кожинов А., 5А</w:t>
            </w:r>
          </w:p>
          <w:p>
            <w:pPr>
              <w:pStyle w:val="Heading2"/>
              <w:rPr/>
            </w:pPr>
            <w:r>
              <w:rPr/>
              <w:t>Гончаров В, 10</w:t>
            </w:r>
          </w:p>
          <w:p>
            <w:pPr>
              <w:pStyle w:val="Heading2"/>
              <w:rPr/>
            </w:pPr>
            <w:r>
              <w:rPr/>
              <w:t xml:space="preserve">Деулин Д, 8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 А.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фитнес-аэроб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: хип-хоп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девочек 6-7-ых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ДПЮ, посвящённые 65-летию Сталинградской битв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иревой спор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10-11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турнир по вольной борьб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ываев А., 5В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гиревому спор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10-11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плава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убарёва Д, 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лёгкой атле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турнир  по настольному теннису, посвящённый 64-ой годовщине В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ыбин С.,5Акл.</w:t>
            </w:r>
          </w:p>
          <w:p>
            <w:pPr>
              <w:pStyle w:val="Heading2"/>
              <w:rPr/>
            </w:pPr>
            <w:r>
              <w:rPr/>
              <w:t>Гончаров В., 10</w:t>
            </w:r>
          </w:p>
          <w:p>
            <w:pPr>
              <w:pStyle w:val="Heading2"/>
              <w:rPr/>
            </w:pPr>
            <w:r>
              <w:rPr/>
              <w:t>Шипулин М, 5а</w:t>
            </w:r>
          </w:p>
          <w:p>
            <w:pPr>
              <w:pStyle w:val="Heading2"/>
              <w:rPr/>
            </w:pPr>
            <w:r>
              <w:rPr/>
              <w:t>Железняков Д.</w:t>
            </w:r>
          </w:p>
          <w:p>
            <w:pPr>
              <w:pStyle w:val="Heading2"/>
              <w:rPr/>
            </w:pPr>
            <w:r>
              <w:rPr/>
              <w:t xml:space="preserve">Бахарев Д., 8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гиревому спорту, посвящённый 64-ой годовщине В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10-11 кл.</w:t>
            </w:r>
          </w:p>
          <w:p>
            <w:pPr>
              <w:pStyle w:val="Heading2"/>
              <w:rPr/>
            </w:pPr>
            <w:r>
              <w:rPr/>
              <w:t>Травков Д, 8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мских П., 9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турнир по вольной борьб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ываев А., 5В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ая эстафета по улицам города, посвящённая 64-ой годовщине В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годичная спартакиада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>
          <w:cantSplit w:val="true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ворческие конкурс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военно-спортивная игра «Вперёд, мальчишки – 2009», посвящённая 110-летию Героя Советского  Союза М.В.Водопьяно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мальчиков 5-6-ы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М.С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Областные </w:t>
            </w:r>
            <w:r>
              <w:rPr>
                <w:i/>
                <w:iCs/>
                <w:sz w:val="28"/>
              </w:rPr>
              <w:t>соревнования по судомодельному спор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 классе моделей ЕК - 6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Будюкин Е., 6Б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«Зеркало природы – 2009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Живопись. Гуашь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номинация «Прикладное искусство»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рикладное искусство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ленина М., 8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азин Д., 6б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ев И., 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ева С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юных инспекторов движения «Безопасное колесо – 2009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жинов А., Зыбин С, 5А кл, Данилова Д, 5Б кл., Волкова А., </w:t>
            </w:r>
          </w:p>
          <w:p>
            <w:pPr>
              <w:pStyle w:val="Heading1"/>
              <w:rPr/>
            </w:pPr>
            <w:r>
              <w:rPr/>
              <w:t>6 б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М.С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конкурс детского творчества на противопожарную тематик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аздел «Техническое творчеств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ышов М., 5 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й фотографии «Мгновения здорового стиля жизни глазами подрастающего поколе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Олимпийская молодёжь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ышов М., 5 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Областной конкурс </w:t>
            </w:r>
            <w:r>
              <w:rPr>
                <w:i/>
                <w:iCs/>
                <w:sz w:val="28"/>
              </w:rPr>
              <w:t>детского  творчества на противопожарную тематик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номинация «Поэзия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Кобзев А., 7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лков В.Н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конкурс детского рисунка «Мгновения здорового стиля жизни глазами подрастающего поколения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Физкультура и женщина одного род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китина Д., 7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конкурс детского рисунка «Мгновения здорового стиля жизни глазами подрастающего поколения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Физкультура и женщина одного род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ипулина А., 7Б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конкурс детского рисунка «Мгновения здорового стиля жизни глазами подрастающего поколения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номинация «Физкультура и женщина одного род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укина Е., 6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бластной фотоконкурс</w:t>
            </w:r>
            <w:r>
              <w:rPr>
                <w:i/>
                <w:iCs/>
                <w:sz w:val="28"/>
              </w:rPr>
              <w:t xml:space="preserve"> «Мгновения здорового стиля жизни глазами подрастающего поколе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номинация  «Физкультура и женщина одного род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Чернышов М., 5 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бластной конкурс</w:t>
            </w:r>
            <w:r>
              <w:rPr>
                <w:i/>
                <w:iCs/>
                <w:sz w:val="28"/>
              </w:rPr>
              <w:t xml:space="preserve"> детского рисунка «Мгновения здорового стиля жизни глазами подрастающего поколения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номинация «Физкультура и женщина одного род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Никитина Д., 7А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исенко Г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йонный конкурс рисунков в рамках 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  Международного конкурса «Кем быть?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Мой любимый писатель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фанасьева А., 8Б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падчев А. за активное участие в работе районной  Детской Ассамблеи  и за активную работу в деятельности Союза  пионерских и детских организаций Липец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9-2010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 xml:space="preserve"> полугод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84"/>
        <w:gridCol w:w="2173"/>
        <w:gridCol w:w="193"/>
        <w:gridCol w:w="1891"/>
        <w:gridCol w:w="161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ые предметные олимпиад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натова  И., 8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идаева Юлия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русскому язы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асименко А., 8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русскому язы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чикова Е.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башева Л.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математ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адчев А.,  9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ная олимпиада по информатик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адчев А.,  9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ина Г.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обществозна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ярев А.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калина И.Д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пра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ярев А.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калина И.Д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би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мыкова Марина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пилов А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би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натова  И., 8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ипилов А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би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ыжко А., 9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пилов А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ина М., 9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кова М., 7Б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ышкина Юлия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шарина Е., 10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техн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ина В., 8Б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кина Н.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хим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адчев А.,  9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това Л.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ая олимпиада по ге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мыкова Марина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И.В.</w:t>
            </w:r>
          </w:p>
        </w:tc>
      </w:tr>
      <w:tr>
        <w:trPr>
          <w:cantSplit w:val="true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е состяза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настольному тенни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утильникова А., 8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 первенство  по бильяр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юхов В, 8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еские конкурс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номинация «Декоративное творчество» – лепка из глины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ова К, 5Б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Литературное творчество» - стихотвор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 Антон, 8 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Художественное творчество» - плака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О., 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Декоративное творчество» –маке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мских П., 10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Дорога глазами дет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200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Литературное творчество» - сочин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кова Е., 6А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кова Е.М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в рамках 16 международного конкурс детских рисунков «Поклонимся Великим тем годам»; посвященный 65-летию Победы в 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екабрь,</w:t>
            </w:r>
            <w:r>
              <w:rPr>
                <w:sz w:val="28"/>
              </w:rPr>
              <w:t xml:space="preserve"> 200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Алена,6А класс -1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место ёлки –новогодний буке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200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ригинальные зимние композ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и сочинений по избирательному праву среди учащихся общеобразовательных учреждений    «Моя гражданская позиц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200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ч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Рисун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нтон, 8А класс – 1 место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(обл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ина Марина,9А класс -  1 место (рай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 (обла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частливое Рождеств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200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Ксения,5Б класс - 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Рита, 5А класс -3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а И.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детский литературный конкур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 200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Стих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Юлия 8акл., Игнатова И., 8А кл.,  Артюхов В., 8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 Дмитрий 10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802" w:firstLine="360"/>
        <w:jc w:val="center"/>
        <w:rPr/>
      </w:pPr>
      <w:r>
        <w:rPr>
          <w:b/>
          <w:bCs/>
          <w:sz w:val="72"/>
        </w:rPr>
        <w:t>200</w:t>
      </w:r>
      <w:r>
        <w:rPr>
          <w:b/>
          <w:bCs/>
          <w:sz w:val="72"/>
          <w:lang w:val="en-US"/>
        </w:rPr>
        <w:t>9</w:t>
      </w:r>
      <w:r>
        <w:rPr>
          <w:b/>
          <w:bCs/>
          <w:sz w:val="72"/>
        </w:rPr>
        <w:t>-20</w:t>
      </w:r>
      <w:r>
        <w:rPr>
          <w:b/>
          <w:bCs/>
          <w:sz w:val="72"/>
          <w:lang w:val="en-US"/>
        </w:rPr>
        <w:t>10</w:t>
      </w:r>
      <w:r>
        <w:rPr>
          <w:b/>
          <w:bCs/>
          <w:sz w:val="72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en-US"/>
        </w:rPr>
        <w:t>II</w:t>
      </w:r>
      <w:r>
        <w:rPr>
          <w:b/>
          <w:bCs/>
          <w:sz w:val="72"/>
        </w:rPr>
        <w:t xml:space="preserve"> полугодие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7"/>
        <w:gridCol w:w="1390"/>
        <w:gridCol w:w="595"/>
        <w:gridCol w:w="1625"/>
        <w:gridCol w:w="647"/>
        <w:gridCol w:w="1202"/>
        <w:gridCol w:w="690"/>
        <w:gridCol w:w="83"/>
        <w:gridCol w:w="139"/>
        <w:gridCol w:w="1567"/>
        <w:gridCol w:w="11"/>
        <w:gridCol w:w="169"/>
        <w:gridCol w:w="11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ные олимпиа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 течение год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  <w:r>
              <w:rPr>
                <w:rFonts w:cs="Century Gothic" w:ascii="Century Gothic" w:hAnsi="Century Gothic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ОБЩ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Чигарев В., 9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лыхалова Е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 течение год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Лауреаты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англ.язы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усск.яз.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го участников - 1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тюхов В., 8А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ницкая Д., 8А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В., 6Б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Д., 6Б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енко А., 8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гурцова М.Е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Литаврина У.О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бзева М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 – 82 участник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бзев А., 8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бзева М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Золотое Руно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, регионе, Росси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 – 9 участников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ураковская В., 5А клас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убарева Д., 6Б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зев А., 8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ементьева И.А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бзева М.Н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бзева М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КИТ – компьютеры, информатика, технолог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 участников - 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хтяренко А., 6 Б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апина Г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е состяз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Рождественский турнир по настольному теннис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 А, 8А</w:t>
            </w:r>
          </w:p>
          <w:p>
            <w:pPr>
              <w:pStyle w:val="Heading1"/>
              <w:rPr/>
            </w:pPr>
            <w:r>
              <w:rPr/>
              <w:t>Зыбин С., 6А</w:t>
            </w:r>
          </w:p>
          <w:p>
            <w:pPr>
              <w:pStyle w:val="Heading2"/>
              <w:rPr/>
            </w:pPr>
            <w:r>
              <w:rPr/>
              <w:t>Апутильникова А., 8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 А.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глогодичная спартакиада школьников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настольный тенни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баскет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школ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пионат Грязинского района по лыжным гонкам - 20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утильникова А., 8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 А.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фитнес-аэроб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: хип-хоп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девочек 7-8-ых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спортивно-оздоровительный фестиваль «Президентские состязани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анда школы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е соревнования по гиревому спорту, посвящённый 65-ой годовщине В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мских П., 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жи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анишева О., 10 клас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ворческие конкурс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военно-спортивная игра «Вперёд, мальчишки – 2010», посвящённая 65-летию Победы в Великой Отечественной войн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мальчиков 5-6-ых клас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М.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военно-спортивная игра «Вперёд, мальчишки – 2010», посвящённая 65-летию Победы в Великой Отечественной войн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падчев 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ухина М.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«Счастливое Рождество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(номинация «Елочная игрушка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Елочная игрушка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есова Кс., 5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, 5А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а И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«Мисс-Весна 2010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шунова Я., 3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ыхалова Е.А., Полухина М.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смотр строя и пес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ший команди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7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а Кс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й конкурс юных инспекторов движения «Безопасное колесо – 2010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ыхалова А.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И., 5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ов М.,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ова И.,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., 5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М.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патриотический конкурс «А, ну-ка, парни!», посвященный Дню Защитника Отечества и 65-летию Великой Побе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ыхалова Е.А., Полухина М.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конкурс детского творчества на противопожарную тематику «Огонь – друг! Огонь – враг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Декоративно-прикладное искусство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Декоративно-прикладное искусство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Декоративно-прикладное творчество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мирева А., 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А., 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К., 5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фотоальбом  «Лица Победы», посвященном 65-летию Побе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ыхалова Е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детский Пушкинский конкурс «Мой Пушкин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роза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оэзия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Художественная иллюстрация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резентация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оэзия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оэзия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това В., 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ой М., 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, 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,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.,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., 8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23" w:hanging="0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баш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и областной конкурс плакатов «Скажи «нет» болезни – сделай прививку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в районном этапе и грамота за активное участие в областном конкурс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енской М., 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пникова Ю., 7Б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 конкурс творческих работ, посвященный 140-летию со дня рождения И.Буни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ерякина Е., 9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а И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ПЕДАГОГ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КИТ – компьютеры, информатика, технолог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 за подготовку учащихся к конкурсу и работу с одаренными детьм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ПИНА Г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пионат Грязинского района по лыжным гонкам - 20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на дистанции 3 км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ГТЕВА Г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военно-спортивная игра «Вперёд, мальчишки – 2010», посвящённая 65-летию Победы в Великой Отечественной войн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за подготовку команды-призер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этап областного конкурса методических материалов «Растим патриотов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место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ПАДЧЕВА Т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lang w:val="en-US"/>
              </w:rPr>
              <w:t>V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за высокий профессионализм и активное участие в организации творческой деятельности школьник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А М.Н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ртакиада трудящихся Грязинского района –2010, посвященная 65-летию Великой Побе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место по легкой атлетике среди женщин старше 35 лет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ГТЕВА Г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пионат и первенство  Липецкой области по легкоатлетическому кросс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место на дистанции 1 км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ГТЕВА Г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ота за активную работу по развитию юнармейского движения в образовательных учреждениях в рамках реализации целевой программы «Молодежь Липецкой области»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агодарность за активную профориентационную работу и подготовку юношей к службе в ВС РФ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четная грамота за личный вклад в организацию и проведение районного смотра-конкурса юнармейских отрядов, посвященного 65-летию В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0-2011 учебный год</w:t>
      </w:r>
    </w:p>
    <w:p>
      <w:pPr>
        <w:pStyle w:val="Normal"/>
        <w:ind w:right="-622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 xml:space="preserve"> полугод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89"/>
        <w:gridCol w:w="2297"/>
        <w:gridCol w:w="70"/>
        <w:gridCol w:w="1959"/>
        <w:gridCol w:w="221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ые предметные олимпиа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 И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тных А.Л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 В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тных А.Л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 Н., 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тных А.Л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рус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А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рус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А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рус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  А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рус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урова Г., 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матема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А.,  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Е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обществозн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  А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обществозн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 Д., 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б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, 7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А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б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А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А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б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 С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А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техн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а М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 Н.К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техн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Д., 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 Н.К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техн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 А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 Н.К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ханова Р., 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Л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 В., 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Л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англий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а А., 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 М.Е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литерату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асова А., 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литерату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физ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 А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кова И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физ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ова Ю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ис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, 7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калина И.Д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ис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Р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ис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ова Ю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М.С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физической культу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Ю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 по физической культу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малов А., 9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ая олимпиада старшеклассников по избирательному праву «Выборы 2010 – шаг в будуще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уреат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ршнева К., Кочкуркин В., Воскова В., Припадчев А.. Глотова Л. – 10 класс, Лавриков Е., 11 клас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ыхалова Е.А.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состязан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егкоатлетическому кросс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кома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тных А.Л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бега «Кросс наций - 20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 В., 10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Ю., 10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акова А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тных А.Л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урнир по тяжелой атле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ва Е., 8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ворческие конкурс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ворческих  работ молодежи «от отчаяния – к надежд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активное участие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этап природоохранной акции Гринпис «Пожары на природных территория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а за творческий подход (номинация «Лучшая противопожарная листовка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хина В., 3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отникова О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школьных сочинений «Моя сем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(номинация «Семейная реликвия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номинация «Моя семья в истории страны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номинация «Традиции моей семьи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номинация «Традиции моей семьи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номинация «Мой самый близкий человек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Л., 5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икова Е., 9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В., 7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утильникова А., 9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А., 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Дорога глазам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Художественное творчество» - раздел «Рисунки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ина О., 6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Г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Дорога глазам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Декоративно-прикладное творчество» –раздел «Витраж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Л., 5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Дорога глазам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Декоративно-прикладное творчество» –раздел «Макет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юмов К., 1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а Л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Дорога глазам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Декоративно-прикладное творчество» –раздел «Выжигание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их Е., 2Б клас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а Т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 конкурс детского творчества «Дорога глазам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инация «Макеты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рюмов К., 1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чникова Л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 «Мы сохраним тебя, русская речь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Р., 10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Кс., 6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Е., 4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лянская Г.М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 конкурс чтецов «Мы сохраним тебя, русская речь, великое русское сло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Р., 10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ова Кс,. 6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а И.А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ова С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ворческих работ «Л.Н.Толстой – писатель земли русской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(номинация «Сочинение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 А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 конкурс творческих работ  студентов и школьников «Л.Н.Толстой – писатель земли русской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а «За творческий подход» (номинация «Лучшее сочинение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падчев А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уристских фильмов и  фотографий «Сто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ходные будни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ртрет туриста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ртрет туриста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ходные будни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ходные будни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ейзаж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 А., 9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а Ю., 9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их Е., 2Б клас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, 2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Д., 2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К., 1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хина В, 3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Г., 3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В., 1Б 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А., 6А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быстина С., 7В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Л., 6А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шкина И., 5Б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С., 5Б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Н., 5Б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И., 8А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кая М., 6Б 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Н., 6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а Т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дчева Т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Е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а Л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икова О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икова О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Е.С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врина У.О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В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 конкурс туристских фильмов и  фотографий «Сто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инация «Животный мир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емов Н., 5Б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Е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школьных команд КВ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ина Г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литературного  творчества «Волшебная стро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эзия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Р., 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.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литературного  творчества «Волшебная стро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инация «Поэзия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а Ю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М.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ворческих работ «Юные граждане – родному горо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номинация «Реферат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(номинация «Декоративно-прикладное творчество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номинация «Рисунок»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(номинация «Презентация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М., 7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 В.,  6Б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ева А., Скрыпникова И., 6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калина И.Д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Г.А.</w:t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бластной конкурс социально значимой рекламы «В гостях у Природы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Ноябрь, 201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лауре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вчинникова В., Михирева Ю., 9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Панкова Е.М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место елки – новогодний бук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, 201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Подарочные новогодние композиции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Подарочные новогодние композиции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Сюжетные зимние композиции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олчеева А.,  4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 Е., 2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Е., 1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янская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Л.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, посвященный 25-летию аварии на Чернобыльской АЭ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, 201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Художественная иллюстрация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Сочинение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Художественная иллюстрация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резентация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хтяренко А., 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И., 6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ой М., 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, 9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Е.. Пап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Н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бега «Кросс наций - 20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место на дистанции 500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ева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утеводителей «Краеведческое ориентирова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воспитание уважения подрастающего поколения к историческому наследию пред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лдаева И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конкурс чтецов «Мы сохраним тебя, русская речь, великое русское сло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а за подготовку лауреатов конкур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а И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ова С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школьных команд КВ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развитие творческой инициативы и организацию досуга молодеж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Е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802" w:firstLine="360"/>
        <w:jc w:val="center"/>
        <w:rPr/>
      </w:pPr>
      <w:r>
        <w:rPr>
          <w:b/>
          <w:bCs/>
          <w:sz w:val="72"/>
        </w:rPr>
        <w:t>2010-20</w:t>
      </w:r>
      <w:r>
        <w:rPr>
          <w:b/>
          <w:bCs/>
          <w:sz w:val="72"/>
          <w:lang w:val="en-US"/>
        </w:rPr>
        <w:t>1</w:t>
      </w:r>
      <w:r>
        <w:rPr>
          <w:b/>
          <w:bCs/>
          <w:sz w:val="72"/>
        </w:rPr>
        <w:t>1 учебный го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en-US"/>
        </w:rPr>
        <w:t>II</w:t>
      </w:r>
      <w:r>
        <w:rPr>
          <w:b/>
          <w:bCs/>
          <w:sz w:val="72"/>
        </w:rPr>
        <w:t xml:space="preserve"> полугодие</w:t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7"/>
        <w:gridCol w:w="1520"/>
        <w:gridCol w:w="39"/>
        <w:gridCol w:w="2693"/>
        <w:gridCol w:w="11"/>
        <w:gridCol w:w="2016"/>
        <w:gridCol w:w="83"/>
        <w:gridCol w:w="17"/>
        <w:gridCol w:w="122"/>
        <w:gridCol w:w="1567"/>
        <w:gridCol w:w="11"/>
        <w:gridCol w:w="1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н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бедител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ные олимпиад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 течение год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(ИСТ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РЯ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Кобзева Ю., 6А класс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обахина К., 5б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лыхалова Е.А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пова Е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 течение год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Лауре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(русск.яз.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ист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го участников - 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горов С., 7А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анкова Е., 7А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ринова О.,  6А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Жураковская В., 6А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нстантинова А.. 9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анкова Е.М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лыхалова Е.А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мекалина И.Д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VII</w:t>
            </w:r>
            <w:r>
              <w:rPr>
                <w:rFonts w:cs="Century Gothic" w:ascii="Century Gothic" w:hAnsi="Century Gothic"/>
              </w:rPr>
              <w:t xml:space="preserve"> международная Олимпиада по основам нау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В течение год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есто по инф. (высшая лига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  <w:r>
              <w:rPr>
                <w:rFonts w:cs="Century Gothic" w:ascii="Century Gothic" w:hAnsi="Century Gothic"/>
              </w:rPr>
              <w:t xml:space="preserve"> место по ря (высшая лига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III</w:t>
            </w:r>
            <w:r>
              <w:rPr>
                <w:rFonts w:cs="Century Gothic" w:ascii="Century Gothic" w:hAnsi="Century Gothic"/>
              </w:rPr>
              <w:t xml:space="preserve"> место по ря (премьер лига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падчев А.. 10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Адамова А., 7Б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ерасименко А., 9а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апина Г.В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бзева М.Н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бзева М.Н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 – 141 участни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Британский бульдог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24"/>
              </w:rPr>
              <w:t>Декабрь, 20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 – 31 участни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хтяренко А.. 7Б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крыпникова Ю., 8Б класс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това В., Данилова Д., 7Б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лкова А., Дементьева А., 8Б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гурцова М.Е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итаврина У.О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гурцова М.Е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Литаврина У.О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КИТ – компьютеры, информатика, технолог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 и реги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Всего участников – 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Припадчев А., 10 класс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ыжко А., 10 класс, Дворецкая М., 6Б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закова И., 6Б класс, Дехтяренко А., 7Б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апина Г.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  <w:r>
              <w:rPr>
                <w:rFonts w:cs="Century Gothic" w:ascii="Century Gothic" w:hAnsi="Century Gothic"/>
              </w:rPr>
              <w:t xml:space="preserve"> районная научно-практическая конференция «Шаг в будущее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Февра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ни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Марков Р.. 10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дласова А., Пряхина Ю., 7Б класс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падчев А., 10 клас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лыхалова Е.А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мекалина И.Д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апина Г.В.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ые состяз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глогодичная спартакиада школьников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+ Иванишева О. (3 место), Джамалов А. (1 место),  Улитин В. (3 место)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 соревнования по фитнес-аэроб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манда девочек </w:t>
            </w:r>
            <w:r>
              <w:rPr>
                <w:lang w:val="en-US"/>
              </w:rPr>
              <w:t xml:space="preserve">8-9 </w:t>
            </w:r>
            <w:r>
              <w:rPr/>
              <w:t>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енство Грязинского района по вольной борьб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лозерский В., 5Б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ое первенство по настольному теннису, посвященное 50-летию первого полета человека в космо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ипулин М., 7А клас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ыбин С., 7А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спортивно-оздоровительный фестиваль «Президентские состязани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анда школ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кулдаева Т.И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ая легкоатлетическая эстафета, посвящённый 66-ой годовщине Победы в В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ворческие конкурс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военно-спортивная игра «Вперёд, мальчишки – 2011», посвящённая Году Космонавтики в Рос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ии, 50-летию полета Ю.Гагарина в космо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мальчиков 5-6-ых клас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хина М.С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бластной конкурс творческих работ, посвященный 25-ой годовщине катастрофы на Чернобыльской АЭ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Январь,</w:t>
            </w:r>
          </w:p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номинация «Презентация»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номинация «Художественная иллюстрация»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Константинова А., 9А класс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Шаповалова Л., 10 класс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Кобзева М.Н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Колыхалова Е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й фотографии «Дети,  техника, творчество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Январ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Портрет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Жанр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Жанр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Техническое творчество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Техническое творчество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верев С., 5Б класс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оровских Е., 2Б класс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лгих А., 2Б класс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жамалов З., 6А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а Д., 2А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Е.С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бластной конкурс юных фотолюбителей «Дети,  техника, творчество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Февра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номинация «Семейный портрет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Зверев С., 5Б класс</w:t>
            </w:r>
          </w:p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Попова Е.А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й конкурс «Мисс-Весна 2011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гудова Ю., 9а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ыхалова Е.А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й смотр-конкурс строя и пес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 7-8 клас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котных А.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й конкурс юных инспекторов движения «Безопасное колесо – 2011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гтева Г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якотных А.Л., Полухина М.С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ой фотографии «Мгновения здорового, спортивного стиля жизни глазами подрастающего поколени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Если хочешь быть здоров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На пути к Олимпиаде 2014 года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Лыжня России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Если хочешь быть здоров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инация «Если хочешь быть здоров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ыхалова А.. 6А класс</w:t>
            </w:r>
          </w:p>
          <w:p>
            <w:pPr>
              <w:pStyle w:val="Normal"/>
              <w:rPr/>
            </w:pPr>
            <w:r>
              <w:rPr/>
              <w:t>Боровских Е., 2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ман С., 9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ынцева О.. 8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А., 8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ридова Е., 9Б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ыхалов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адче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ева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кова Е.М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Областной фотоконкурс «Мгновения здорового, спортивного стиля жизни глазами подрастающего поколения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номинация «Если хочешь быть здоров»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Фурман С., 9А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Кобзева М.Н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детский Пушкинский конкурс «Мой Пушкин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ab/>
              <w:t>I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, 8Б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Л., 5Б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ой М., 7Б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, 9А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, 10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Ю., 6А к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а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зева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ыхалова Е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ный конкурс рисунков «Прививка – мое здоровье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ова Ю., 8Б 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енко Г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 фотографий «О, мой пресветлый отчий кра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6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С., 5Б к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а Е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бластной  конкурс рисунков «Прививка – мое здоровье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Май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мест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Скрыпникова Ю., 8Б клас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Денисенко Г.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Районный конкурс по ПД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Ию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Кожинов 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Полухина М.</w:t>
            </w:r>
          </w:p>
        </w:tc>
      </w:tr>
      <w:tr>
        <w:trPr/>
        <w:tc>
          <w:tcPr>
            <w:tcW w:w="1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ПЕДАГОГ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сероссийский игровой  конкурс «КИТ – компьютеры, информатика, технолог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Ноябрь, 20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 за подготовку учащихся к конкурсу и работу с одаренными детьм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ПИНА Г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VII</w:t>
            </w:r>
            <w:r>
              <w:rPr>
                <w:rFonts w:cs="Century Gothic" w:ascii="Century Gothic" w:hAnsi="Century Gothic"/>
              </w:rPr>
              <w:t xml:space="preserve"> международная Олимпиада по основам нау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мота за подготовку дипломантов финального этапа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Международной Олимпиады нау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А М.Н.</w:t>
            </w:r>
          </w:p>
          <w:p>
            <w:pPr>
              <w:pStyle w:val="Normal"/>
              <w:rPr/>
            </w:pPr>
            <w:r>
              <w:rPr/>
              <w:t>ПАПИНА Г,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VI</w:t>
            </w:r>
            <w:r>
              <w:rPr>
                <w:rFonts w:cs="Century Gothic" w:ascii="Century Gothic" w:hAnsi="Century Gothic"/>
              </w:rPr>
              <w:t xml:space="preserve"> областной конкурс фото и рисунка «мгновения здорового стиля жизни глазами подрастающего поколени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ственное письмо Управления физической культуры, спорта и туризма Липецкой области за подготовку победителя конкурс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А М,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lang w:val="en-US"/>
              </w:rPr>
              <w:t>VIII</w:t>
            </w:r>
            <w:r>
              <w:rPr>
                <w:rFonts w:cs="Century Gothic" w:ascii="Century Gothic" w:hAnsi="Century Gothic"/>
              </w:rPr>
              <w:t xml:space="preserve"> Всероссийская дистанционная олимпиада «Эрудит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за высокий профессионализм и активное участие в организации творческой деятельности школьников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БЗЕВА М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ртакиада трудящихся Грязинского района –20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, 201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агодарственное письмо управления физической культуры, спорта и туризма Липецкой области судье соревнований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ГТ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ТЕВА Г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ота ОО за большой вклад в гражданско-патриотическое воспитание подрастающего поколения и развитие системы юнармейского движения в образовательных учреждениях Грязинского район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ДОСААФ за вклад в дело военно-патриотического воспитания молодеж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ЯКОТНЫХ А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за творческий подход к воспитанию подрастающего поколения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ыха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2:00Z</dcterms:created>
  <dc:creator>СОШ №9</dc:creator>
  <dc:description/>
  <cp:keywords/>
  <dc:language>en-US</dc:language>
  <cp:lastModifiedBy>Волков В. Н.</cp:lastModifiedBy>
  <cp:lastPrinted>2011-09-13T12:57:00Z</cp:lastPrinted>
  <dcterms:modified xsi:type="dcterms:W3CDTF">2011-09-15T07:08:00Z</dcterms:modified>
  <cp:revision>34</cp:revision>
  <dc:subject/>
  <dc:title>2008-2009 учебный год</dc:title>
</cp:coreProperties>
</file>