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p>
      <w:pPr>
        <w:pStyle w:val="Normal"/>
        <w:autoSpaceDE w:val="false"/>
        <w:ind w:firstLine="540"/>
        <w:jc w:val="center"/>
        <w:rPr/>
      </w:pPr>
      <w:r>
        <w:rPr/>
        <w:t>(основной период)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06.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>.05.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16.06.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6.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6.06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06.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9.06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6.20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физик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21.06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23.06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,16.06.2023,17.06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исьменно, раздел «Говорение»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4.07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28.06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 (К-ЕГЭ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4.07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6.202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форматика и ИКТ (К-ЕГЭ)</w:t>
              <w:tab/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5.07.202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6.07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география, литература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7.07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раздел «Говорение», письменно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2.07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2.07.20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.06.2023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биология, информатика и ИКТ (К-ЕГЭ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3.07.2023</w:t>
            </w:r>
          </w:p>
          <w:p>
            <w:pPr>
              <w:pStyle w:val="Normal"/>
              <w:ind w:left="190" w:hanging="1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обществознание, хим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3.07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.06.202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история, физи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3.07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по всем учебным предметам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4.07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4:00Z</dcterms:created>
  <dc:creator>dubrovskaya</dc:creator>
  <dc:description/>
  <cp:keywords/>
  <dc:language>en-US</dc:language>
  <cp:lastModifiedBy>Синегаева Оксана</cp:lastModifiedBy>
  <cp:lastPrinted>2015-05-26T18:52:00Z</cp:lastPrinted>
  <dcterms:modified xsi:type="dcterms:W3CDTF">2023-05-15T10:04:00Z</dcterms:modified>
  <cp:revision>2</cp:revision>
  <dc:subject/>
  <dc:title>Участник ГИА имеет право подать апелляции:</dc:title>
</cp:coreProperties>
</file>