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ОГЭ, ГВЭ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период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06"/>
        <w:gridCol w:w="1843"/>
        <w:gridCol w:w="1787"/>
        <w:gridCol w:w="622"/>
      </w:tblGrid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408" w:hRule="atLeast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срочный период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, физика, биолог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7.06.2023г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и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5.2023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, информатика и ИКТ, география, хим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5.06.2023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3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5.06.2023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3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6.06.2023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3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06.2023г.</w:t>
              <w:b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3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6.2023г.</w:t>
              <w:b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, физика, география, 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3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, биология, хим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0.06.2023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1.07.2023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06.2023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 (кроме русского языка и математи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2.07.2023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2.07.2023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 (кроме русского языка и математи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2.07.2023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3.07.2023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4.07.2023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52:00Z</dcterms:created>
  <dc:creator>dubrovskaya</dc:creator>
  <dc:description/>
  <cp:keywords/>
  <dc:language>en-US</dc:language>
  <cp:lastModifiedBy>Синегаева Оксана</cp:lastModifiedBy>
  <cp:lastPrinted>2015-05-26T18:52:00Z</cp:lastPrinted>
  <dcterms:modified xsi:type="dcterms:W3CDTF">2023-05-15T13:52:00Z</dcterms:modified>
  <cp:revision>2</cp:revision>
  <dc:subject/>
  <dc:title>Участник ГИА имеет право подать апелляции:</dc:title>
</cp:coreProperties>
</file>