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. Основная школа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6"/>
        <w:gridCol w:w="4194"/>
        <w:gridCol w:w="453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Б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едельни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темат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сск.яз 16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сск.яз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ематика 14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гл.я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иология 1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рия 13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ни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темат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тематика 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Ж 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сск.яз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сск.яз 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Ж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итература 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стория 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-ра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стор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тематика 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темат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сск.яз. 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сск.яз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хнология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итерату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стория 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зы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тематика 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еография 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тематика 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ематика 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еография 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гл.яз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ДНКНР 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ДНКНР 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зыка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ятниц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нгл.яз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гл.яз.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сск.яз 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сск.яз 14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дной язык 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дной язык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хн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ствозн 13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бот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ЗО 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ществоз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нгл.яз. 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-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тература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З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тематика 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49"/>
        <w:gridCol w:w="4054"/>
        <w:gridCol w:w="429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Б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едельни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гл.яз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еография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нгл.яз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иология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сск.яз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еография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итература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зыка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иология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ни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сск.яз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Ж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-р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нгл.яз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хнол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тематика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Ж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стория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тематика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сск.яз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гл.яз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из-ра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тератур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сск.яз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сск.яз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тематика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ематик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хнология 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итература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зыка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сск.яз 1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ематика 13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тература 1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ствозн 13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ематика 1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емат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рия 1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рия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ятниц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-р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сск.яз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сск.яз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-ра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стория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сск.яз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ществозн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тематика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тематика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zh-CN"/>
              </w:rPr>
              <w:t xml:space="preserve">литература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бо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еография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тика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сск.яз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тематика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тематика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еография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ЗО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иология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иология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ЗО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4111"/>
        <w:gridCol w:w="42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Б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сск.яз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стор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итератур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еограф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гл.яз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нгл.яз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стория 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изик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еография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ЗО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Ж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нгл.яз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сск.яз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сск.яз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лгебр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итератур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одной  язык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лгебр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еометрия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Ж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-р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еометр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сск.яз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сск.яз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лгебр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стор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нгл.яз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хнолог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хнолог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нгл.яз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р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лгебр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иолог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лгебр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еограф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еометрия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сск.яз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изик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лгебр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иология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еометр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сск.яз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сск.яз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итератур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ществозн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ществозн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-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стория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одной язык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-р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зык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зык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иолог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еограф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форматик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ЗО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изик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изик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сск.яз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иология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терату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4110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Б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стория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ем.яз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итератур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изик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форматик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сск.яз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иология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ЗО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нгл.яз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итератур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ЗО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иолог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изик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сск.яз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хнология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изик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лгеб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нгл. яз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еография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лгебр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одной язык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еограф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нгл.яз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хим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сск.яз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сск.яз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химия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гл.яз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итератур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стор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черчение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еометр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еометрия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черч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итератур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хнолог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лгебр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итератур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ществозн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еограф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сск.яз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лгебр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изик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ществозн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нгл.яз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хим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химия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лгеб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лгебр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сск.яз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ем.яз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иолог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иология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одная литератур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дная литература 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лгебра 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Ж 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тика 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еография 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Ж 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еометрия 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дной язык 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-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еометрия 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3969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Б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едель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лгебр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иолог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формати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сск.яз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изи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р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нгл.яз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хим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стор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еограф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ем.яз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лгебр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тера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дная лите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еометр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гл.яз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еограф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еометр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сск.яз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лгебр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лгеб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Ж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еометр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хим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р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иолог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изик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дно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хим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лгебр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сск.яз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формати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терату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еограф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лгебр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еометр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еограф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сск.яз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Ж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итератур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одной язы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ятни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лгебр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терату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одная литератур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иолог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хим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лгебр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иолог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сск.яз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стор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-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нгл.яз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ществозн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сск.яз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ем.яз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итератур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гл.яз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ществозн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изик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04:00Z</dcterms:created>
  <dc:creator>школа 9</dc:creator>
  <dc:description/>
  <cp:keywords/>
  <dc:language>en-US</dc:language>
  <cp:lastModifiedBy>Марина</cp:lastModifiedBy>
  <cp:lastPrinted>2020-02-05T11:29:00Z</cp:lastPrinted>
  <dcterms:modified xsi:type="dcterms:W3CDTF">2020-04-14T16:04:00Z</dcterms:modified>
  <cp:revision>2</cp:revision>
  <dc:subject/>
  <dc:title/>
</cp:coreProperties>
</file>