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6"/>
        <w:gridCol w:w="3969"/>
        <w:gridCol w:w="450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>
          <w:trHeight w:val="27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я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д.проек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дной язык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ка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оз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.яз.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.я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имия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Ж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имия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им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.яз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ка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Ж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я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оз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-ра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я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.яз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-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и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дной язы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строномия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озн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граф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.яз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6:00Z</dcterms:created>
  <dc:creator>Марина</dc:creator>
  <dc:description/>
  <cp:keywords/>
  <dc:language>en-US</dc:language>
  <cp:lastModifiedBy>Марина</cp:lastModifiedBy>
  <cp:lastPrinted>2019-10-11T10:25:00Z</cp:lastPrinted>
  <dcterms:modified xsi:type="dcterms:W3CDTF">2020-04-14T16:12:00Z</dcterms:modified>
  <cp:revision>4</cp:revision>
  <dc:subject/>
  <dc:title/>
</cp:coreProperties>
</file>